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декабря 2016 года № 14/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17 год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8 июля 2014 года № 7/7, и обращением управы района Ростокино города Москвы от 8 декабря 2016 года № 1187-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1 квартал 2017 года согласно приложению к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 декабря 2016 года № 14/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bCs/>
        </w:rPr>
        <w:t>План мероприятий района Ростокино по досуговой, социально-воспитательной, физкультурно-оздоровительной и</w:t>
      </w:r>
      <w:r>
        <w:rPr>
          <w:b/>
        </w:rPr>
        <w:t xml:space="preserve"> </w:t>
      </w:r>
      <w:r>
        <w:rPr>
          <w:b/>
          <w:bCs/>
        </w:rPr>
        <w:t>спортивной работе с населением по месту жительства на 1 квартал 2017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60"/>
        <w:gridCol w:w="66"/>
        <w:gridCol w:w="2835"/>
        <w:gridCol w:w="84"/>
        <w:gridCol w:w="2151"/>
        <w:gridCol w:w="33"/>
        <w:gridCol w:w="2693"/>
        <w:gridCol w:w="74"/>
        <w:gridCol w:w="2052"/>
        <w:gridCol w:w="2693"/>
        <w:gridCol w:w="241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рамках какой календарной даты или 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ое кол-во участников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ри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мероприят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 квартал 2017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1873" w:right="-533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.2017 г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ый этап соревнований "Всей семьей за здоровьем" "Зимние забавы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ок, пр-т Мира, 185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.01.2017 г. </w:t>
            </w:r>
          </w:p>
        </w:tc>
        <w:tc>
          <w:tcPr>
            <w:tcW w:w="29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для жителей района "Рождество Христово"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Ростокинского акведука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.01.2017 г.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"Рождественские поделки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7 г. 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занятие "Рождественская звездочка"  группы раннего развит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елые старты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"Рождественский ангел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 пр-т Мира, 19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молодежи, посвященная Всемирному дню "СПАСИБО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мини-футболу среди детей и подростк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хоккею среди детей и подростк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Мира, 185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нир по настольному теннису среди детей и подростк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е занятие "В гостях у сказки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студии танц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"А ну-ка парни!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молодежи, посвященная Дню дипломат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"Широкая масленица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енная Дню защитника отече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, посвященный международному Дню полярного медвед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турнир по плаванию среди лиц старшего поко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нир по мини-футболу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ый этап соревнований "Всей семьей за здоровьем" "Стартуем вместе"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шашкам среди детей и подростк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по боксу, посвященный Дню защитника отече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шахматам, посвященный Дню защитника Отече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мыловарению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конкурс, посвященный Дню 8 март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ные выступления студии восточного танц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весн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для жителей района, посвященная Дню 8 март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ое занятие, посвященное международному дню счасть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, посвященный международный Дню кукольник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настольному теннису среди лиц старшего поко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дартс среди лиц старшего поко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нир по шахматам среди лиц старшего поко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нир по шахматам среди детей и подростк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нир по шашкам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шахмата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по боксу, посвященный Дню 8 март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настольному теннису среди детей и подростков в дни школьных канику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дартс среди детей и подростков в дни школьных канику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шахматам, посвященный Дню космонавтик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7:00Z</dcterms:created>
  <dc:creator>Nadezda</dc:creator>
  <dc:description/>
  <cp:keywords/>
  <dc:language>en-US</dc:language>
  <cp:lastModifiedBy>PC</cp:lastModifiedBy>
  <cp:lastPrinted>2016-12-12T12:48:00Z</cp:lastPrinted>
  <dcterms:modified xsi:type="dcterms:W3CDTF">2016-12-13T11:48:00Z</dcterms:modified>
  <cp:revision>9</cp:revision>
  <dc:subject/>
  <dc:title/>
</cp:coreProperties>
</file>