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екте Правил землепользования и застройки города Москвы в части, касающейся территории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Префектуры Северо-Восточного административного округа города Москвы от 1 декабря 2016 года № 01-04-3307/16 и проект Правил землепользования и застройки города Москвы в части, касающейся территории муниципального округа Ростоки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к сведению проект Правил землепользования и застройки города Москвы в части, касающейся территории муниципального округ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Окружную комиссию по вопросам градостроительства, землепользования и застройки при Правительстве Москвы Северо-Восточ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муниципального округа Ростокино в сети Интернет - www.rostokino.inf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4:00Z</dcterms:created>
  <dc:creator>Nadezda</dc:creator>
  <dc:description/>
  <cp:keywords/>
  <dc:language>en-US</dc:language>
  <cp:lastModifiedBy>PC</cp:lastModifiedBy>
  <cp:lastPrinted>2016-12-07T11:45:00Z</cp:lastPrinted>
  <dcterms:modified xsi:type="dcterms:W3CDTF">2016-12-13T11:41:00Z</dcterms:modified>
  <cp:revision>19</cp:revision>
  <dc:subject/>
  <dc:title/>
</cp:coreProperties>
</file>