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7 мая 2016 года № 7/1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15 марта 2016 года № 5/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обращения Фонда капитального ремонта многоквартирных домов города Москвы от 11 мая 2016 года № ФКР-10-228/6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нести изменения в решение Совета депутатов муниципального округа Ростокино от 15 марта 2016 года № 5/8 «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, изложив приложение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tbl>
      <w:tblPr>
        <w:tblW w:w="382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7 мая 2016 года № 7/12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5 марта 2016 года № 5/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3118"/>
        <w:gridCol w:w="1559"/>
        <w:gridCol w:w="212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збирательный округ (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 (основной соста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 (резервный соста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е дома, в которых запланированы работы по капитальному ремонту инженерных систем и конструктивных эле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жова улица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жова улица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жова улица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кина улица, дом 3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домцева проезд, дом 11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твеенкова Л.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домцева проезд, дом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13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токинская улица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токинская улица, дом 5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ица, дом 11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ица, дом 18, корпу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ица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ахаров С.В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ица, дом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ица, дом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гея Эйзенштейна улица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е дома, в которых запланированы работы по замене лиф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12, корпу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е дома, в которых запланированы работы по оценке соответствия лифтов требованиям технического регламента Таможенного союза «Безопасность лифтов» (ТР ТС 011/20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гея Эйзенштейна улица, дом 6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17:00Z</dcterms:created>
  <dc:creator>Nadezda</dc:creator>
  <dc:description/>
  <cp:keywords/>
  <dc:language>en-US</dc:language>
  <cp:lastModifiedBy>PC</cp:lastModifiedBy>
  <cp:lastPrinted>2016-05-24T09:25:00Z</cp:lastPrinted>
  <dcterms:modified xsi:type="dcterms:W3CDTF">2016-05-24T06:53:00Z</dcterms:modified>
  <cp:revision>7</cp:revision>
  <dc:subject/>
  <dc:title/>
</cp:coreProperties>
</file>