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10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депутатов Совета депутатов муниципального округа Ростокино к встрече с Мэром Москвы С.С. Собянины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 заслушав и обсудив информацию, представленную главой муниципального округа Ростокино А.В. Шапошниковым, о встрече депутатов Советов депутатов муниципальных округов города Москвы с Мэром Москвы С.С. Собяни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ю о встрече депутатов Советов депутатов муниципальных округом города Москвы с Мэром Москвы С.С. Собяниным принять к свед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6:00Z</dcterms:created>
  <dc:creator>Бойко</dc:creator>
  <dc:description/>
  <cp:keywords/>
  <dc:language>en-US</dc:language>
  <cp:lastModifiedBy>Бойко</cp:lastModifiedBy>
  <cp:lastPrinted>2013-04-08T11:57:00Z</cp:lastPrinted>
  <dcterms:modified xsi:type="dcterms:W3CDTF">2013-04-17T11:39:00Z</dcterms:modified>
  <cp:revision>11</cp:revision>
  <dc:subject/>
  <dc:title/>
</cp:coreProperties>
</file>