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ноября 2016 года № 13/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направления средств стимулирования управы района Ростокино города Москвы за счет экономии, сложившейся в результате тендерного снижения, на проведение мероприятий по установке общедомового оборудования для маломобильных групп населения в 2016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.1.2. статьи 2 постановления Правительства Москвы от 26 декабря 2012 года № 849-ПП «О стимулировании управ районов города Москвы» и обращением управы района Ростокино города Москвы от 8 ноября 2016 года № 1098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направление средств стимулирования управы района Ростокино города Москвы за счет экономии, сложившейся в результате тендерного снижения, на проведение мероприятий по установке общедомового оборудования для маломобильных групп населения в 2016 году в размере 69,9 тыс. рублей согласно адресному перечню в соответствии с приложением к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ноября 2016 года № 13/8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направления средств стимулирования управы района Ростокино города Москвы за счет экономии, сложившейся в результате тендерного снижения, на проведение мероприятий по установке общедомового оборудования для маломобильных групп населения в 2016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58"/>
        <w:gridCol w:w="7021"/>
        <w:gridCol w:w="20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пандусов, шт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ельскохозяйственная, дом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Мира, дом 1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Мира, дом 17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Кадомцева, дом 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зд Кадомцева, дом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33:00Z</dcterms:created>
  <dc:creator>Бойко</dc:creator>
  <dc:description/>
  <cp:keywords/>
  <dc:language>en-US</dc:language>
  <cp:lastModifiedBy>PC</cp:lastModifiedBy>
  <cp:lastPrinted>2016-11-10T12:45:00Z</cp:lastPrinted>
  <dcterms:modified xsi:type="dcterms:W3CDTF">2016-11-10T12:56:00Z</dcterms:modified>
  <cp:revision>9</cp:revision>
  <dc:subject/>
  <dc:title/>
</cp:coreProperties>
</file>