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 ноября 2016 года № 13/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муниципального округа Ростокино от 6 июня 2013 года № 9.14-201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вязи с кадровыми изменениями, Законом города Москвы от 22 октября 2008 года № 50 «О муниципальной службе в городе Москве» и Положением о Комиссии муниципального округа Ростокино в городе Москве по исчислению стажа муниципальной службы муниципальных служащих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изменения в решение Совета депутатов муниципального округа Ростокино от 6 июня 2013 года № 9.14-2013 «Об утверждении состава Комиссии муниципального округа Ростокино по исчислению стажа муниципальной службы муниципальных служащих»,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8 ноября 2016 года № 13/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6 июня 2013 года № 9.4-201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Комиссии муниципального округа Ростокино по исчислению стажа муниципальной службы муниципальных служащих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лизарова Татьяна Михайл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заместитель главы администрации муниципального округа Росто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меститель председателя Комиссии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ернышева Надежда Николае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бухгалтер-советник администрации муниципального округа Росто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ойко Анна Витал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 депутат Совета депутатов муниципального округа Росто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орина Елена Евген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 заместитель главы управы района Ростокино города Москв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нья-Бланко Иван Хуанович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главный специалист администрации муниципального округа Ростокино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4:00Z</dcterms:created>
  <dc:creator>Nadezda</dc:creator>
  <dc:description/>
  <cp:keywords/>
  <dc:language>en-US</dc:language>
  <cp:lastModifiedBy>PC</cp:lastModifiedBy>
  <cp:lastPrinted>2016-11-08T09:37:00Z</cp:lastPrinted>
  <dcterms:modified xsi:type="dcterms:W3CDTF">2016-11-08T11:44:00Z</dcterms:modified>
  <cp:revision>7</cp:revision>
  <dc:subject/>
  <dc:title/>
</cp:coreProperties>
</file>