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 ноября 2016 года № 13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программе проведения местных праздничных и иных зрелищных мероприятий для жителей муниципального округа Ростокино в 2017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8 части 1 статьи 8 Закона города Москвы от 6 ноября 2002 года № 56 «Об организации местного самоуправления в городе Москве» и Уставом муниципального округа Ростокин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Утвердить Программу проведения местных праздничных и иных зрелищных мероприятий для жителей муниципального округа Ростокино в 2017 году согласно приложен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Администрации муниципального округа Ростокино организовать проведение местных праздничных и иных зрелищных мероприятий для жителей муниципального округа Ростокино в 2017 году в соответствии с утвержденной Программой (пункт 1 решения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8 ноября 2016 года № 13/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</w:rPr>
        <w:t>Программа проведения местных праздничных и иных зрелищных мероприятий для жителей муниципального округа Ростокино в 2017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56"/>
        <w:gridCol w:w="6060"/>
        <w:gridCol w:w="250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, посвященные Году Эколог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  <w:r>
              <w:rPr/>
              <w:t>–</w:t>
            </w:r>
            <w:r>
              <w:rPr>
                <w:b/>
              </w:rPr>
              <w:t xml:space="preserve"> 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 детского рису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Экология глазами ростокинцев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Февраль – Мар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логическое театрализованное интерактивное представление для детей «Ростокинская сказка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токонкурс «Экология. Ростокино. Мы.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 – Декабр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Концертная программа «Вечер романса в Ростокине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(к Празднику Весны и Труда и ко Дню Победы в Великой Отечественной войн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Новогоднее праздничное мероприят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муниципального округа Ростокино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чествование Почетных жителей муниципального округа Ростокино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4:00Z</dcterms:created>
  <dc:creator>Nadezda</dc:creator>
  <dc:description/>
  <cp:keywords/>
  <dc:language>en-US</dc:language>
  <cp:lastModifiedBy>PC</cp:lastModifiedBy>
  <cp:lastPrinted>2016-11-07T10:26:00Z</cp:lastPrinted>
  <dcterms:modified xsi:type="dcterms:W3CDTF">2016-11-09T11:34:00Z</dcterms:modified>
  <cp:revision>9</cp:revision>
  <dc:subject/>
  <dc:title/>
</cp:coreProperties>
</file>