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ноября 2016 года № 13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исвоении Почетного звания «Почетный житель муниципального округа Ростокино в городе Москв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Уставом муниципального округа Ростокино в городе Москве, Положением о Почётном знаке «Почётный житель муниципального округа Ростокино в городе Москве», утвержденным Советом депутатов муниципального округа Ростокино 29 июня 2015 года № 9/7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Почетное звание «Почетный житель муниципального округа Ростокино в городе Москве» в 2016 год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Блинниковой Нине Михайловне, инженеру-конструктору АО «Государственный научно-исследовательский институт приборостроения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Сидоркину Владимиру Федоровичу, слесарю-сборщику АО «Государственный научно-исследовательский институт приборостроения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Левшиной Нине Николаевне, председатель ОО «Дети войны района Ростокино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министрации муниципального округа Ростокино организовать в декабре 2016 года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4:00Z</dcterms:created>
  <dc:creator>Nadezda</dc:creator>
  <dc:description/>
  <cp:keywords/>
  <dc:language>en-US</dc:language>
  <cp:lastModifiedBy>PC</cp:lastModifiedBy>
  <cp:lastPrinted>2015-11-17T11:50:00Z</cp:lastPrinted>
  <dcterms:modified xsi:type="dcterms:W3CDTF">2016-11-08T11:41:00Z</dcterms:modified>
  <cp:revision>6</cp:revision>
  <dc:subject/>
  <dc:title/>
</cp:coreProperties>
</file>