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15 года № 1/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муниципального округа Ростокин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круга Ростокино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 статьи 3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под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подпункт 2 пункта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подпункт 5 пункта 2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принятие решения о профессиональном образовании и дополнительном профессиональном образовании депутата Совета депутатов муниципального округа, исполняющего свои обязанности на постоянной основе за счет средств местного бюджета;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татье 15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ункт 18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закупок товаров, работ, услуг для обеспечения муниципальных нужд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) пункт 21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) организация профессионального образования и дополнительного профессионального образования депутата Совета депутатов муниципального округа, исполняющего свои обязанности на постоянной основе и муниципальных служащих;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тью 38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8. Местный бюдже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округ имеет местный бюдж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принимаемым в соответствии с ними Положением о бюджетном процессе в муниципальном округ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4"/>
          <w:szCs w:val="24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ункте 2 статьи 39 слово «очередного» заменить словом «текущего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атью 40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40. Расходы местного бюдж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атью 42 признать утратившей сил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главу муниципального округа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0:00Z</dcterms:created>
  <dc:creator>Бойко</dc:creator>
  <dc:description/>
  <cp:keywords/>
  <dc:language>en-US</dc:language>
  <cp:lastModifiedBy>PC</cp:lastModifiedBy>
  <cp:lastPrinted>2014-09-15T15:19:00Z</cp:lastPrinted>
  <dcterms:modified xsi:type="dcterms:W3CDTF">2015-01-20T12:07:00Z</dcterms:modified>
  <cp:revision>5</cp:revision>
  <dc:subject/>
  <dc:title/>
</cp:coreProperties>
</file>