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 октября 2016 года № 12/4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О проведении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2017 год</w:t>
            </w:r>
            <w:r>
              <w:rPr>
                <w:b/>
              </w:rPr>
              <w:t xml:space="preserve"> и плановый период 2018 и 2019 годов</w:t>
            </w:r>
            <w:r>
              <w:rPr>
                <w:b/>
                <w:bCs/>
              </w:rPr>
              <w:t>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оответствии с Бюджетным кодексом Российской Федерации, Уставом муниципального округа Ростокино в городе Москве, Положением о бюджетном процессе в муниципальном округе Ростокино в городе Москве, Порядком организации и проведения публичных слушаний в муниципальном округе Ростокино в городе Москве и с целью участия жителей муниципального округа Ростокино в городе Москве в обсуждении проекта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</w:rPr>
        <w:t>2017 год</w:t>
      </w:r>
      <w:r>
        <w:rPr/>
        <w:t xml:space="preserve"> и плановый период 2018 и 2019 годов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Назначить публичные слушания по проекту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</w:rPr>
        <w:t>2017 год</w:t>
      </w:r>
      <w:r>
        <w:rPr/>
        <w:t xml:space="preserve"> и плановый период 2018 и 2019 годов» на </w:t>
      </w:r>
      <w:r>
        <w:rPr>
          <w:b/>
        </w:rPr>
        <w:t>24 ноября 2016 года в 17.00</w:t>
      </w:r>
      <w:r>
        <w:rPr/>
        <w:t xml:space="preserve"> в помещении администрации муниципального округа Ростокино в городе Москве по адресу: ул. Малахитовая, дом 8, корп. 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убличные слушания организуются и проводятся в порядке, установленном решением Совета депутатов муниципального округа Ростокино от 4 марта 2013 года № 4.1-2013 «О порядке организации и проведении публичных слушаний в муниципальном округе Ростокино в городе Москв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Для организации и проведения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</w:rPr>
        <w:t>2017 год</w:t>
      </w:r>
      <w:r>
        <w:rPr/>
        <w:t xml:space="preserve"> и плановый период 2018 и 2019 годов» создать рабочую группу и утвердить ее персональный состав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18 октября 2016 года № 12/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Состав рабочей группы по организации и проведению публичных слушаний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о проекту решения Совета депутатов 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бюджете муниципального округа Ростокино в городе Москве на </w:t>
      </w:r>
      <w:r>
        <w:rPr>
          <w:b/>
          <w:bCs/>
        </w:rPr>
        <w:t>2017 год</w:t>
      </w:r>
      <w:r>
        <w:rPr>
          <w:b/>
        </w:rPr>
        <w:t xml:space="preserve"> и плановый период 2018 и 2019 годов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284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4112"/>
        <w:gridCol w:w="5459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ководитель рабочей групп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веенкова Л.В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муниципального округа Ростокино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меститель руководителя рабочей групп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трова Е.В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администрации муниципального округа Ростокино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ойко А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иселев Д.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Елизарова Т.М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путат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путат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еститель главы администрации муниципального округа Ростокино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ретарь рабочей групп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нья Бланко И.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ный специалист администрации муниципального округа Ростокино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4:00Z</dcterms:created>
  <dc:creator>Nadezda</dc:creator>
  <dc:description/>
  <cp:keywords/>
  <dc:language>en-US</dc:language>
  <cp:lastModifiedBy>Mariya</cp:lastModifiedBy>
  <cp:lastPrinted>2015-10-15T12:57:00Z</cp:lastPrinted>
  <dcterms:modified xsi:type="dcterms:W3CDTF">2016-10-24T09:34:00Z</dcterms:modified>
  <cp:revision>5</cp:revision>
  <dc:subject/>
  <dc:title/>
</cp:coreProperties>
</file>