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октября 2016 года № 12/3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О проекте решения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роде Москве «О бюджете муниципального округа Ростокино в городе Москве на 2017 год и плановый период 2018 и 2019 годов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проектом Закона города Москвы «О бюджете города Москвы на 2017 год и плановый период 2018 и 2019 годов»,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 № 12/9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принял решен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проект решения Совета депутатов муниципального округа Ростокино «О бюджете муниципального округа Ростокино в городе Москве на 2017 год плановый период 2018 и 2019 годов» в первом чтении (приложение 1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титься в Контрольно-счетную палату Москвы о проведении экспертизы проекта решения Совета депутатов муниципального округа Ростокино «О бюджете муниципального округа Ростокино в городе Москве на 2017 год плановый период 2018 и 2019 годов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нять к сведению прогноз социально-экономического развития муниципального округа Ростокино в городе Москве на 2017 год и плановый период 2018 и 2019 годов (приложение 2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настоящее решение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бюллетене «Московский муниципальный вестник» и на официальном сайте органов местного самоуправления муниципального округа Ростокино в городе Москв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принят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Контроль за выполнением настоящего решения возложить на главу </w:t>
      </w:r>
      <w:r>
        <w:rPr>
          <w:rFonts w:cs="Times New Roman" w:ascii="Times New Roman" w:hAnsi="Times New Roman"/>
          <w:sz w:val="24"/>
          <w:szCs w:val="24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bCs/>
          <w:sz w:val="24"/>
          <w:szCs w:val="24"/>
        </w:rPr>
        <w:t xml:space="preserve">  Л. В. Матвеенко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      Л. В. Матвеен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8 октября 2016 года № 12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бюджете муниципального округа Ростокино в городе Москве на 2017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лановый период 2018 и 2019 год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законами 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проектом Закона города Москвы «О бюджете города Москвы на 2017 год и плановый период 2018 и 2019 годов»,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 № 12/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принял решени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муниципального округа Ростокино в городе Москве на 2017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13 843,5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4"/>
          <w:szCs w:val="24"/>
        </w:rPr>
        <w:t xml:space="preserve">13 843,5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круга Ростокино в городе Москве на 2018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12 341,9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4"/>
          <w:szCs w:val="24"/>
        </w:rPr>
        <w:t xml:space="preserve">12 341,9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круга Ростокино в городе Москве на 2019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12 341,9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4"/>
          <w:szCs w:val="24"/>
        </w:rPr>
        <w:t xml:space="preserve">12 341,9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 xml:space="preserve">4.Установить, что доходы бюджет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Ростокино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в 2017 году и плановом периоде 2018 и 2019 годов формируются за сч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оговых доходов в части отчислений от налога на доходы физических лиц по установленным нормативам с доход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олученных физическими лицам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налоговых доходов в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ходов от оказания платных услуг (работ) получателями средств бюджетов муниципальных округов и компенсации затрат бюджетов муниципальных округов - по нормативу 100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ходов от возмещения ущерба при возникновении страховых случаев, когда выгодоприобретателями выступают получатели средств бюджетов муниципальных округов, - по нормативу 100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енежных взысканий (штрафов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в части нужд муниципальных округов - по нормативу 100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евыясненных поступлений - по нормативу 10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езвозмездных поступлений, в том числе добровольных пожертвований и межбюджетных трансфертов бюджетам муниципальных округов из бюджета города Москвы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доходы бюджета муниципального округа Ростокино на 2017 год   согласно  приложению  1 к  настоящему 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дить доходы бюджета муниципального округа Ростокино на плановый период 2018 и 2019 годов   согласно  приложению  2 к  настоящему 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твердить перечень главных администраторов доходов бюджета муниципального округа Ростокино - органов государственной власти Российской Федерации согласно приложению 3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твердить перечень главных администраторов доходов бюджета муниципального округа Ростокино - органов местного самоуправления согласно   приложению  4 к   настоящему  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твердить перечень главных администраторов источников внутреннего финансирования дефицита бюджета муниципального округа Ростокино  согласно приложению 5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твердить норматив отчислений от налоговых доходов в бюджет муниципального округа Ростокино на  2017 год и плановый период 2018 и 2019 годов согласно приложению 6 к настоящему решению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Расходы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Утвердить расходы бюджета муниципального округа Ростокино по разделам, подразделам бюджетной классификации на 2017 год согласно приложению  7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Утвердить расходы бюджета муниципального округа Ростокино по разделам, подразделам бюджетной классификации на плановый период 2018 и 2019 годов согласно приложению  8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2.    Утвердить   перечень получателей бюджетных средств муниципального округа Ростокино согласно приложению 9 к настоящему решени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13.Установить, что: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) верхний предел муниципального долга муниципального округа Ростокино по состоянию на 01 января 2017 года составляет 0,0 тысяч рублей</w:t>
      </w:r>
      <w:r>
        <w:rPr>
          <w:rFonts w:cs="Times New Roman" w:ascii="Times New Roman" w:hAnsi="Times New Roman"/>
          <w:sz w:val="24"/>
          <w:szCs w:val="24"/>
        </w:rPr>
        <w:t>, в том числ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ий предел долга по муниципальным гарантиям в сумме 0,0 рублей 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2) верхний предел муниципального долга муниципального округа Ростокино по состоянию на 01 января 2018 года составляет 0,0 тысяч рублей</w:t>
      </w:r>
      <w:r>
        <w:rPr>
          <w:rFonts w:cs="Times New Roman" w:ascii="Times New Roman" w:hAnsi="Times New Roman"/>
          <w:sz w:val="24"/>
          <w:szCs w:val="24"/>
        </w:rPr>
        <w:t>, в том числ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ий предел долга по муниципальным гарантиям в сумме 0,0 рублей 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3) верхний предел муниципального долга муниципального округа Ростокино по состоянию на 01 января 2019 года составляет 0,0 тысяч рублей</w:t>
      </w:r>
      <w:r>
        <w:rPr>
          <w:rFonts w:cs="Times New Roman" w:ascii="Times New Roman" w:hAnsi="Times New Roman"/>
          <w:sz w:val="24"/>
          <w:szCs w:val="24"/>
        </w:rPr>
        <w:t>, в том числ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ий предел долга по муниципальным гарантиям в сумме 0,0 рублей 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4. Установить условно утвержденные расходы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муниципального округа Ростокино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1) на 2017 год в сумме 0,0 тысяч рублей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2) на 2018 год в сумме 0,0 тысяч рублей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3) на 2019 год в сумме 0,0 тысяч рублей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5.Установить публичные нормативные обязательства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муниципального округа Ростокино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1) на 2017 год в сумме 0,0 тысяч рубл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2) на 2018 год в сумме 0,0 тысяч рублей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3) на 2019 год в сумме 0,0 тысяч рублей.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6. Наделить администрацию муниципального округа Ростокино  полномочиями по осуществлению функций администратора доходов бюджета муниципального округа Ростокино и источников финансирования дефицита бюджета муниципального округа Ростоки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7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и органами Федерального казначейства и администраторами доходов местного бюджета передаются администрацией муниципального округа Ростокино Департаменту финансов города Москвы и осуществляются в соответствии с заключенны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8. Установить, что сформировавшийся на 01 января 2017 года остаток средств на счете местного бюджета может быть направлен на покрытие кассовых разрывов в 2017 финансовом году при недостаточности на едином счете бюджета денежных средств, необходимых для осуществления кассовых выплат из бюджета по минимальной бюджетной обеспеч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9. Предоставить право главе администрации в случае получения субсидий, субвенций, иных межбюджетных трансфертов и безвозмездных поступлений, имеющих целевое назначение, сверх объемов, утвержденных решением о бюджете муниципального округа Ростокино на 2017 год, а также в случае сокращения (возврата при отсутствии потребности) указанных средств вносить изменения в бюджетные показатели с последующим утверждением Советом депутатов муниципального округа Ростокино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0. Опубликовать настоящее решение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1. Настоящее решение вступает в силу с  01 января 2017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2. Контроль за выполнением настоящего решения возложить на главу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bCs/>
          <w:sz w:val="24"/>
          <w:szCs w:val="24"/>
        </w:rPr>
        <w:t xml:space="preserve">  Л. В. Матвеенков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Л. В. Матвеенко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12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/>
        <w:tc>
          <w:tcPr>
            <w:tcW w:w="41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я Совета депута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17 год и плановый период 2018 и 2019 годов»</w:t>
            </w:r>
          </w:p>
        </w:tc>
      </w:tr>
    </w:tbl>
    <w:p>
      <w:pPr>
        <w:pStyle w:val="Heading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</w:t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9"/>
        <w:gridCol w:w="4611"/>
        <w:gridCol w:w="2403"/>
      </w:tblGrid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рублей)</w:t>
            </w:r>
          </w:p>
        </w:tc>
      </w:tr>
      <w:tr>
        <w:trPr>
          <w:trHeight w:val="2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00 00 0000 0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843,5</w:t>
            </w:r>
          </w:p>
        </w:tc>
      </w:tr>
      <w:tr>
        <w:trPr>
          <w:trHeight w:val="29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843,5</w:t>
            </w:r>
          </w:p>
        </w:tc>
      </w:tr>
      <w:tr>
        <w:trPr>
          <w:trHeight w:val="31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843,5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10 01 0000 110    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563,5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20 01 0000 110    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30 01 0000 110    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 ДОХОД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843,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Heading2"/>
        <w:tabs>
          <w:tab w:val="clear" w:pos="708"/>
          <w:tab w:val="left" w:pos="6804" w:leader="none"/>
        </w:tabs>
        <w:spacing w:lineRule="auto" w:line="276"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муниципального округа Ростокино </w:t>
      </w:r>
    </w:p>
    <w:p>
      <w:pPr>
        <w:pStyle w:val="Heading2"/>
        <w:tabs>
          <w:tab w:val="clear" w:pos="708"/>
          <w:tab w:val="left" w:pos="6804" w:leader="none"/>
        </w:tabs>
        <w:spacing w:lineRule="auto" w:line="276"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«О бюджете муниципального округа</w:t>
      </w:r>
    </w:p>
    <w:p>
      <w:pPr>
        <w:pStyle w:val="Heading2"/>
        <w:tabs>
          <w:tab w:val="clear" w:pos="708"/>
          <w:tab w:val="left" w:pos="6804" w:leader="none"/>
        </w:tabs>
        <w:spacing w:lineRule="auto" w:line="276"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остокино в городе Москве на 2017 год </w:t>
      </w:r>
    </w:p>
    <w:p>
      <w:pPr>
        <w:pStyle w:val="Heading2"/>
        <w:tabs>
          <w:tab w:val="clear" w:pos="708"/>
          <w:tab w:val="left" w:pos="6804" w:leader="none"/>
        </w:tabs>
        <w:spacing w:lineRule="auto" w:line="276"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и плановый период 2018 и 2019 годов»</w:t>
      </w:r>
    </w:p>
    <w:p>
      <w:pPr>
        <w:pStyle w:val="Heading2"/>
        <w:spacing w:lineRule="auto" w:line="276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 xml:space="preserve">плановый период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 xml:space="preserve">8 и 2019 </w:t>
      </w:r>
      <w:r>
        <w:rPr>
          <w:sz w:val="24"/>
          <w:szCs w:val="24"/>
        </w:rPr>
        <w:t>год</w:t>
      </w:r>
      <w:r>
        <w:rPr>
          <w:sz w:val="24"/>
          <w:szCs w:val="24"/>
          <w:lang w:val="ru-RU"/>
        </w:rPr>
        <w:t>ов</w:t>
      </w:r>
    </w:p>
    <w:p>
      <w:pPr>
        <w:pStyle w:val="Heading2"/>
        <w:spacing w:lineRule="auto" w:line="276"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тыс.рублей)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"/>
        <w:gridCol w:w="2514"/>
        <w:gridCol w:w="1278"/>
        <w:gridCol w:w="1841"/>
        <w:gridCol w:w="1290"/>
        <w:gridCol w:w="567"/>
      </w:tblGrid>
      <w:tr>
        <w:trPr/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00 00 0000 000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341,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341,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341,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341,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341,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341,9</w:t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10 01 0000 110      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061,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061,9</w:t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20 01 0000 110      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30 01 0000 110      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 ДОХ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341,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341,9</w:t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я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17 год и плановый период 2018 и 2019 годов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Ростокино в городе Москве – 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ов государственной власти Российской Федерации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11"/>
        <w:gridCol w:w="5038"/>
      </w:tblGrid>
      <w:tr>
        <w:trPr>
          <w:trHeight w:val="840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лавного администратора доходов бюджета муниципального округа Ростокино в городе Москве и виды (подвиды) доходов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 16,17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01 02010 01 0000 110    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01 02020 01 0000 110    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01 02030 01 0000 110    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tbl>
      <w:tblPr>
        <w:tblW w:w="455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</w:tblGrid>
      <w:tr>
        <w:trPr/>
        <w:tc>
          <w:tcPr>
            <w:tcW w:w="45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я Совета депутатов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17 год и плановый период 2018 и 2019 годов»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главных администраторов 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ходов бюджета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круга Ростокино в городе Москве – органов местного само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42"/>
        <w:gridCol w:w="6058"/>
      </w:tblGrid>
      <w:tr>
        <w:trPr>
          <w:trHeight w:val="60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бюджета муниципального округа Ростокино в городе Москве и виды (подвиды) доходов</w:t>
            </w:r>
          </w:p>
        </w:tc>
      </w:tr>
      <w:tr>
        <w:trPr>
          <w:trHeight w:val="129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униципального округа Ростокино в городе Москв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303 0000 1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9540" w:leader="none"/>
              </w:tabs>
              <w:spacing w:before="0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303 0000 1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200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 бюджетных средств (в части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303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9003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right" w:pos="6480" w:leader="none"/>
                <w:tab w:val="right" w:pos="7380" w:leader="none"/>
                <w:tab w:val="right" w:pos="8460" w:leader="none"/>
                <w:tab w:val="right" w:pos="9900" w:leader="none"/>
                <w:tab w:val="left" w:pos="10440" w:leader="none"/>
                <w:tab w:val="right" w:pos="10800" w:leader="none"/>
              </w:tabs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80" w:leader="none"/>
                <w:tab w:val="left" w:pos="360" w:leader="none"/>
                <w:tab w:val="right" w:pos="6480" w:leader="none"/>
                <w:tab w:val="right" w:pos="7380" w:leader="none"/>
                <w:tab w:val="right" w:pos="8460" w:leader="none"/>
                <w:tab w:val="right" w:pos="9900" w:leader="none"/>
                <w:tab w:val="left" w:pos="10440" w:leader="none"/>
                <w:tab w:val="right" w:pos="10800" w:leader="none"/>
              </w:tabs>
              <w:spacing w:lineRule="auto" w:line="276"/>
              <w:ind w:right="-1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1 16 9003003 0001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80" w:leader="none"/>
                <w:tab w:val="left" w:pos="360" w:leader="none"/>
                <w:tab w:val="right" w:pos="6480" w:leader="none"/>
                <w:tab w:val="right" w:pos="7380" w:leader="none"/>
                <w:tab w:val="right" w:pos="8460" w:leader="none"/>
                <w:tab w:val="right" w:pos="9900" w:leader="none"/>
                <w:tab w:val="left" w:pos="10440" w:leader="none"/>
                <w:tab w:val="right" w:pos="10800" w:leader="none"/>
              </w:tabs>
              <w:spacing w:lineRule="auto" w:line="276"/>
              <w:ind w:right="-1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</w:t>
            </w:r>
            <w:r>
              <w:rPr>
                <w:b w:val="false"/>
                <w:sz w:val="24"/>
                <w:szCs w:val="24"/>
                <w:lang w:val="ru-RU" w:eastAsia="ru-RU"/>
              </w:rPr>
              <w:t>оступления от денежных взысканий (штрафов) за неисполнение и ненадлежащее исполнение поставщиком (исполнителем, подрядчиком) условий государственных контрактов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3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999 03 0000 1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301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денежных пожертвований, предоставляемых физическими лицами получателям средств бюджетов 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302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300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03000 03 0000 1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26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</w:tblGrid>
      <w:tr>
        <w:trPr/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я Совета депутат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17 год и плановый период 2018 и 2019 годов»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главных администраторов источников внутреннего финансирования дефицита бюджета муниципального округа Ростокино в городе Москве 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5038"/>
      </w:tblGrid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администра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группы, подгруппы, статьи, вида источник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муниципального округа Ростокино в городе Москве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right" w:pos="9000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right" w:pos="900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01 05 00 00 00 0000 00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right" w:pos="9000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 w:eastAsia="en-US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2 01 03 0000 5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2 01 03 0000 6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я Совета депутат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17 год и плановый период 2018 и 2019 годов»</w:t>
            </w:r>
          </w:p>
        </w:tc>
      </w:tr>
    </w:tbl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орматив отчислений от налоговых доходов 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 бюджет муниципального округа Ростокино в городе Москве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2017 год </w:t>
      </w:r>
      <w:r>
        <w:rPr>
          <w:b/>
        </w:rPr>
        <w:t>и плановый период 2018 и 2019 годов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07"/>
        <w:gridCol w:w="2387"/>
        <w:gridCol w:w="1984"/>
        <w:gridCol w:w="7"/>
        <w:gridCol w:w="1992"/>
      </w:tblGrid>
      <w:tr>
        <w:trPr>
          <w:trHeight w:val="6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ида налоговых доходов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ы отчислений (проценты)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 год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</w:tr>
      <w:tr>
        <w:trPr>
          <w:trHeight w:val="6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816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50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я Совета депутатов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17 год и плановый период 2018 и 2019 годов»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сходы бюджета муниципального </w:t>
      </w:r>
      <w:r>
        <w:rPr>
          <w:rFonts w:cs="Times New Roman" w:ascii="Times New Roman" w:hAnsi="Times New Roman"/>
          <w:i w:val="false"/>
          <w:sz w:val="24"/>
          <w:szCs w:val="24"/>
        </w:rPr>
        <w:t>округа Ростокино в городе Москве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 разделам, подразделам бюджетной классификации на 201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1201"/>
        <w:gridCol w:w="1659"/>
        <w:gridCol w:w="1919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государственные вопросы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 170,3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95,6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Правительства РФ, высших исполнительных органов государственной власти субъектов РФ, местных  администрац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33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1,6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379,8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 379,8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4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2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4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4"/>
                <w:szCs w:val="24"/>
                <w:shd w:fill="FFFFFF" w:val="clear"/>
              </w:rPr>
              <w:t>Средства массовой информ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3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ериодическая печать и изд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4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3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ru-RU"/>
              </w:rPr>
              <w:t>13 843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я Совета депутатов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17 год и плановый период 2018 и 2019 годов»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сходы бюджета муниципального </w:t>
      </w:r>
      <w:r>
        <w:rPr>
          <w:rFonts w:cs="Times New Roman" w:ascii="Times New Roman" w:hAnsi="Times New Roman"/>
          <w:i w:val="false"/>
          <w:sz w:val="24"/>
          <w:szCs w:val="24"/>
        </w:rPr>
        <w:t>округа Ростокино в городе Москве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разделам, подразделам бюджетной классификации н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плановый период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201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8 и 2019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тыс.рублей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992"/>
        <w:gridCol w:w="1418"/>
        <w:gridCol w:w="1134"/>
        <w:gridCol w:w="532"/>
        <w:gridCol w:w="744"/>
      </w:tblGrid>
      <w:tr>
        <w:trPr/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овый период</w:t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</w:t>
            </w:r>
          </w:p>
        </w:tc>
      </w:tr>
      <w:tr>
        <w:trPr>
          <w:trHeight w:val="64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66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0 668,7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9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95,6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0,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43,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37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379,8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 37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 379,8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,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2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2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4"/>
                <w:szCs w:val="24"/>
                <w:shd w:fill="FFFFFF" w:val="clear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3,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40,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3,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12 34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12 341,9</w:t>
            </w:r>
          </w:p>
        </w:tc>
      </w:tr>
      <w:tr>
        <w:trPr/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4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я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17 год и плановый период 2018 и 2019 годов»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лучателей бюджетных средств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в городе Москве на 2017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7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37"/>
        <w:gridCol w:w="1916"/>
        <w:gridCol w:w="2867"/>
      </w:tblGrid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ей бюджетных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 Ростокино в городе Москв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00225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28, г. Москва, ул. Малахитовая, д. 8, корп.3.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комиссия муниципального округа Ростоки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28, г. Москва, Будайский проезд, д. 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РОЕКТУ БЮДЖЕТА МУНИЦИПАЛЬНОГО ОКРУГА РОСТОКИНО В ГОРОДЕ МОСКВЕ  НА 2017 ГОД </w:t>
      </w:r>
      <w:r>
        <w:rPr>
          <w:rFonts w:cs="Times New Roman" w:ascii="Times New Roman" w:hAnsi="Times New Roman"/>
          <w:b/>
          <w:sz w:val="24"/>
          <w:szCs w:val="24"/>
        </w:rPr>
        <w:t>И ПЛАНОВЫЙ ПЕРИОД 2018 И 2019 ГОДОВ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Формирование проекта бюджета муниципального округа Ростокино в городе Москве на 2017 год и плановый период 2018 и 2019 годов осуществлялось с учетом положений проекта Закона города Москвы  «О бюджете города Москвы на 2017 год и плановый период 2018 и 2019 годов», положений Закона города Москвы от 10 сентября 2008 г. № 39 «О бюджетном устройстве и бюджетном процессе в городе Москве», Устава  муниципального округа Ростокино в городе Москве, Положением «О бюджетном процессе в муниципальном округе Ростокино в городе Москве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роме того, при формировании проекта бюджета муниципального округа Ростокино в городе Москве на 2017 год и плановый период 2018 и 2019 годов учитывалась ожидаемая оценка исполнения бюджета текуще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бюджетного обеспечения расходных обязательств муниципального округа Ростокино в городе Москве на этот период учитывают показатели и пропорции прогноза социально-экономического развития муниципального округа Ростокино в городе Москв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проекта бюджета города Москвы на 2017 год и плановый период 2018 и 2019 год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lang w:val="en-US"/>
        </w:rPr>
        <w:t>(тыс. рублей</w:t>
      </w:r>
      <w:r>
        <w:rPr/>
        <w:t>)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007"/>
        <w:gridCol w:w="1870"/>
        <w:gridCol w:w="1870"/>
        <w:gridCol w:w="2090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утвержден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>
          <w:trHeight w:val="26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, все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01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843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41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41,9</w:t>
            </w:r>
          </w:p>
        </w:tc>
      </w:tr>
      <w:tr>
        <w:trPr>
          <w:trHeight w:val="41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, все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51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843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41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41,9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условно утверждаем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фицит (-) / профицит (+), все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муниципального округа Ростокино в городе Москве на 2017 год </w:t>
      </w:r>
      <w:r>
        <w:rPr>
          <w:rFonts w:cs="Times New Roman" w:ascii="Times New Roman" w:hAnsi="Times New Roman"/>
          <w:b/>
          <w:sz w:val="24"/>
          <w:szCs w:val="24"/>
        </w:rPr>
        <w:t>и плановый период 2018 и 2019 годов</w:t>
      </w:r>
    </w:p>
    <w:p>
      <w:pPr>
        <w:pStyle w:val="41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доходной части проекта бюджета муниципального округа Ростокино на 2017 год и плановый период 2018 и 2019 годов осуществлялось на основании прогноза социально-экономического развития муниципального округа Ростокино на 2017 год и плановый период 2018 и 2019 годов, действующего налогового законодательства, с учетом изменений, вступающих в силу с 1 января 2017 года, утвержденных Бюджетным кодексом Российской Федерации, основных направлений налоговой политики города Москвы на 2017 год и плановый период 2018-2019 годов и прогнозной оценки исполнения бюджета муниципального округа Ростокино за 2016 год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города Москвы на 2017 год прогнозируются в общем объеме 13 843,5 тыс. рублей, на 2018 год – 12 341,9 тыс. рублей, на 2019 год – 12 341,9 тыс. рубл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20"/>
        <w:jc w:val="center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доходов бюджета муниципального округа Ростокино в городе Москве</w:t>
      </w:r>
    </w:p>
    <w:p>
      <w:pPr>
        <w:pStyle w:val="Normal"/>
        <w:shd w:fill="FFFFFF" w:val="clear"/>
        <w:autoSpaceDE w:val="false"/>
        <w:spacing w:before="0" w:after="0"/>
        <w:ind w:firstLine="720"/>
        <w:jc w:val="center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 год и плановый период 2018 и 2019 годов</w:t>
      </w:r>
    </w:p>
    <w:p>
      <w:pPr>
        <w:pStyle w:val="Normal"/>
        <w:shd w:fill="FFFFFF" w:val="clear"/>
        <w:autoSpaceDE w:val="false"/>
        <w:spacing w:before="0" w:after="0"/>
        <w:ind w:firstLine="720"/>
        <w:jc w:val="right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тыс. рублей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701"/>
        <w:gridCol w:w="1276"/>
        <w:gridCol w:w="1559"/>
        <w:gridCol w:w="1276"/>
        <w:gridCol w:w="1559"/>
      </w:tblGrid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</w:tr>
      <w:tr>
        <w:trPr>
          <w:trHeight w:val="51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>
          <w:trHeight w:val="51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м объеме доходов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м объеме доходов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м  объеме доходов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 8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</w:rPr>
              <w:t>12 3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</w:rPr>
              <w:t>12 3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MS Gothic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 8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MS Gothic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MS Gothic" w:cs="Times New Roman"/>
                <w:bCs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bCs/>
                <w:sz w:val="20"/>
                <w:szCs w:val="20"/>
              </w:rPr>
              <w:t>12 3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MS Gothic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MS Gothic" w:cs="Times New Roman"/>
                <w:bCs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bCs/>
                <w:sz w:val="20"/>
                <w:szCs w:val="20"/>
              </w:rPr>
              <w:t>12 3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MS Gothic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 на доходы физических лиц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в бюджет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а на доходы физических лиц в 2017 году и плановом периоде 2018 и 2019 годов ожидается на уровне учтенных в уточненном бюджете показателей.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 доходов, полученных от налога на доходы физических лиц, рассчитан с учетом действующей в текущем году системы отчислений налога на доходы физических лиц в бюджеты муниципальных округов города Москвы.</w:t>
      </w:r>
    </w:p>
    <w:p>
      <w:pPr>
        <w:pStyle w:val="TextBodyIndent"/>
        <w:shd w:fill="FFFFFF" w:val="clear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Ожидаемое поступление налога на доходы физических лиц от налогоплательщиков в 201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году составит </w:t>
      </w:r>
      <w:r>
        <w:rPr>
          <w:color w:val="000000"/>
          <w:lang w:val="ru-RU"/>
        </w:rPr>
        <w:t>11 981,6</w:t>
      </w:r>
      <w:r>
        <w:rPr>
          <w:color w:val="000000"/>
        </w:rPr>
        <w:t xml:space="preserve"> тыс.</w:t>
      </w:r>
      <w:r>
        <w:rPr/>
        <w:t xml:space="preserve"> </w:t>
      </w:r>
      <w:r>
        <w:rPr>
          <w:color w:val="000000"/>
        </w:rPr>
        <w:t xml:space="preserve"> рублей,  прогноз на 201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г. составляет </w:t>
      </w:r>
      <w:r>
        <w:rPr>
          <w:color w:val="000000"/>
          <w:lang w:val="ru-RU"/>
        </w:rPr>
        <w:t>13 843,5</w:t>
      </w:r>
      <w:r>
        <w:rPr>
          <w:color w:val="000000"/>
        </w:rPr>
        <w:t xml:space="preserve"> тыс. рублей</w:t>
      </w:r>
      <w:r>
        <w:rPr>
          <w:color w:val="000000"/>
          <w:lang w:val="ru-RU"/>
        </w:rPr>
        <w:t>, прогноз на 2018 год - 12 341,9 тыс.рублей, прогноз на 2019 год – 12 341,9 тыс.рублей.</w:t>
      </w:r>
    </w:p>
    <w:p>
      <w:pPr>
        <w:pStyle w:val="TextBodyIndent"/>
        <w:shd w:fill="FFFFFF" w:val="clear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Норматив отчислений от налога на доходы физических лиц в бюджет муниципального округа Ростокино в городе Москве, определенного исходя из необходимости финансового обеспечения  минимальных расходов, рассчитан на основании нормативов обеспечения расходных обязательств муниципальных образований и составляет  на 201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год </w:t>
      </w:r>
      <w:r>
        <w:rPr>
          <w:color w:val="000000"/>
          <w:lang w:val="ru-RU"/>
        </w:rPr>
        <w:t>0,578%, на 2018 год 0,4816 %, на 2019 год 0,4501%.</w:t>
      </w:r>
    </w:p>
    <w:p>
      <w:pPr>
        <w:pStyle w:val="TextBodyIndent"/>
        <w:shd w:fill="FFFFFF" w:val="clear"/>
        <w:ind w:firstLine="709"/>
        <w:jc w:val="both"/>
        <w:rPr/>
      </w:pPr>
      <w:r>
        <w:rPr>
          <w:color w:val="000000"/>
        </w:rPr>
        <w:t>Источники формирования доходов бюджетов муниципальных округов в городе Москве на 201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год</w:t>
      </w:r>
      <w:r>
        <w:rPr>
          <w:color w:val="000000"/>
          <w:lang w:val="ru-RU"/>
        </w:rPr>
        <w:t xml:space="preserve"> и плановый период 2018 и 2019 годов</w:t>
      </w:r>
      <w:r>
        <w:rPr>
          <w:color w:val="000000"/>
        </w:rPr>
        <w:t xml:space="preserve"> установлены в соответствии со статьями 61, 61.2 и 62 Бюджетного кодекса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41"/>
        <w:shd w:fill="FFFFFF" w:val="clear"/>
        <w:ind w:left="0" w:hanging="0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Расходы бюджета муниципального округа Ростокино в городе Москве на 2017 год и плановый период 2018 и 2019 годов</w:t>
      </w:r>
    </w:p>
    <w:p>
      <w:pPr>
        <w:pStyle w:val="41"/>
        <w:shd w:fill="FFFFFF" w:val="clear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MS Gothic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бъема и структуры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Ростокино в городе Москве на 2017 год и плановый период 2018 и 2019 годов </w:t>
      </w:r>
      <w:r>
        <w:rPr>
          <w:rFonts w:cs="Times New Roman" w:ascii="Times New Roman" w:hAnsi="Times New Roman"/>
          <w:sz w:val="24"/>
          <w:szCs w:val="24"/>
        </w:rPr>
        <w:t>осуществлялось в соответствии с проектом Закона города Москвы  «О бюджете города Москвы на 2016 год и плановый период 2017 и 2018 годов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на 2017 го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рогнозируются в общем объеме 13 843,5 тыс. рублей, на 2018 год – 12 341,9 тыс. рублей, на 2019 год – 12 341,9 тыс. рубле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муниципального округа Ростокино на реализацию переданных полномочий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827"/>
        <w:gridCol w:w="1699"/>
        <w:gridCol w:w="1828"/>
      </w:tblGrid>
      <w:tr>
        <w:trPr>
          <w:tblHeader w:val="true"/>
          <w:trHeight w:val="34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34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аздничных мероприят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9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9,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9,8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оддержание сайта муниципального округа Ростокино, размещение информ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издание муниципального вестн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MS Mincho;MS Gothic" w:cs="Times New Roman"/>
          <w:sz w:val="24"/>
          <w:szCs w:val="24"/>
          <w:lang w:val="en-US"/>
        </w:rPr>
      </w:pPr>
      <w:r>
        <w:rPr>
          <w:rFonts w:eastAsia="MS Mincho;MS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eastAsia="MS Mincho;MS Gothic" w:cs="Times New Roman"/>
          <w:sz w:val="24"/>
          <w:szCs w:val="24"/>
          <w:lang w:val="en-US"/>
        </w:rPr>
      </w:pPr>
      <w:r>
        <w:rPr>
          <w:rFonts w:eastAsia="MS Mincho;MS Gothic"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hd w:fill="FFFFFF" w:val="clear"/>
        <w:jc w:val="left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1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ОЖИДАЕМОГО ИСПОЛНЕНИЯ </w:t>
      </w:r>
    </w:p>
    <w:p>
      <w:pPr>
        <w:pStyle w:val="Normal"/>
        <w:shd w:fill="FFFFFF" w:val="clear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МУНИЦИПАЛЬНОГО ОКРУГА РОСТОКИНО В ГОРОДЕ МОСКВЕ ЗА 2016 ГОД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оходной части бюдже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6 год был утвержден решением Совета депутатов муниципального округа Ростокино  от 15.12.2015 г. № 16/2 «О бюдже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Ростокино </w:t>
      </w:r>
      <w:r>
        <w:rPr>
          <w:rFonts w:cs="Times New Roman" w:ascii="Times New Roman" w:hAnsi="Times New Roman"/>
          <w:sz w:val="24"/>
          <w:szCs w:val="24"/>
        </w:rPr>
        <w:t xml:space="preserve">на 2016 год» в сумме 11 981,6 тыс. рублей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исполнения бюджета 2016 года возникла необходимость уточнения бюджетных показателе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я Правительства Москвы от 17 декабря 2013 года № 853-ПП  «Об утверждении порядков предоставления межбюджетных трансфертов из бюджета города Москвы  бюджетам  внутригородских  муниципальных образований», на основании  решения Совета депутатов муниципального округа Ростокино от 09.02.2016г. № 2/6 «О внесении изменений в решение Совета депутатов муниципального округа Ростокино  от 15.12.2015 г. №  «О бюдже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Ростокино </w:t>
      </w:r>
      <w:r>
        <w:rPr>
          <w:rFonts w:cs="Times New Roman" w:ascii="Times New Roman" w:hAnsi="Times New Roman"/>
          <w:sz w:val="24"/>
          <w:szCs w:val="24"/>
        </w:rPr>
        <w:t xml:space="preserve">на 2016 год» объем доходной части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Ростокино </w:t>
      </w:r>
      <w:r>
        <w:rPr>
          <w:rFonts w:cs="Times New Roman" w:ascii="Times New Roman" w:hAnsi="Times New Roman"/>
          <w:sz w:val="24"/>
          <w:szCs w:val="24"/>
        </w:rPr>
        <w:t>был увеличен в сумме 1 920,00 тыс. рублей (предоставление субсидии в целях повышения эффективности осуществления Советом депутатов муниципального округа Ростокино переданных полномочий города Москвы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е поступления доходов в бюджет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9 месяцев текущего 2016 года составили 9 647,7 тыс. руб. – 69,40 % от годовых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редлагаемых уточнений бюджетных показателей поступление доходов в бюджет муниципального округа Ростокино в городе Москве  в 2016 году оценивается на уровне 13 901,6 тыс. рублей с увеличением на 1 920,0 тыс. рублей к ранее утвержденным показателям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я налоговых доходов в бюджет муниципального округа Ростокино в городе Москве оценивается на уровне 11 981,6  тыс. рублей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увеличением доходной части бюдже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 Ростокино в городе Москве,  распределением свободного остатка</w:t>
      </w:r>
      <w:r>
        <w:rPr>
          <w:rFonts w:cs="Times New Roman" w:ascii="Times New Roman" w:hAnsi="Times New Roman"/>
          <w:sz w:val="24"/>
          <w:szCs w:val="24"/>
        </w:rPr>
        <w:t>, образовавшегося на 01 января 2016 года, в соответствии с  решением Совета депутатов муниципального округа Ростокино от 09.02.2016 года № 2/6 в сумме 650 тыс. рубл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ена расходная часть бюджета муниципального округа Ростокино в городе Москве в сумме  14 551,6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октября 2016 года № 12/3</w:t>
            </w:r>
          </w:p>
        </w:tc>
      </w:tr>
    </w:tbl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гноз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оциально-экономического развития (плана и программы развития)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округа Ростокино  в городе Москве</w:t>
      </w:r>
    </w:p>
    <w:p>
      <w:pPr>
        <w:pStyle w:val="Style16"/>
        <w:spacing w:lineRule="auto" w:line="276" w:before="0" w:after="0"/>
        <w:jc w:val="center"/>
        <w:rPr/>
      </w:pPr>
      <w:r>
        <w:rPr>
          <w:b/>
          <w:color w:val="000000"/>
        </w:rPr>
        <w:t>на _</w:t>
      </w:r>
      <w:r>
        <w:rPr>
          <w:b/>
          <w:color w:val="000000"/>
          <w:u w:val="single"/>
        </w:rPr>
        <w:t>2017</w:t>
      </w:r>
      <w:r>
        <w:rPr>
          <w:b/>
          <w:color w:val="000000"/>
        </w:rPr>
        <w:t>___-__</w:t>
      </w:r>
      <w:r>
        <w:rPr>
          <w:b/>
          <w:color w:val="000000"/>
          <w:u w:val="single"/>
        </w:rPr>
        <w:t>2019</w:t>
      </w:r>
      <w:r>
        <w:rPr>
          <w:b/>
          <w:color w:val="000000"/>
        </w:rPr>
        <w:t>___ годы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  <w:t xml:space="preserve">Прогноз социально-экономического развития разработан на основании проекта закона города Москвы о бюджете на 2017 год и плановый период 2018-2019 годов, прогноза социально-экономического развития города Москвы, перечня расходных обязательств муниципальных образований, утвержденного постановлением Правительства Москвы. </w:t>
      </w:r>
    </w:p>
    <w:tbl>
      <w:tblPr>
        <w:tblW w:w="107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51"/>
        <w:gridCol w:w="1559"/>
        <w:gridCol w:w="1843"/>
        <w:gridCol w:w="1417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6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Отчетный финансовый  2016 год (оценка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Очередной финансовый 2017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u w:val="single"/>
              </w:rPr>
              <w:t>2018</w:t>
            </w:r>
            <w:r>
              <w:rPr>
                <w:b/>
                <w:color w:val="000000"/>
              </w:rPr>
              <w:t>_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u w:val="single"/>
              </w:rPr>
              <w:t>2019</w:t>
            </w:r>
            <w:r>
              <w:rPr>
                <w:b/>
                <w:color w:val="000000"/>
              </w:rPr>
              <w:t>_год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5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8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3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34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аселения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8 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 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 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 9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заработной платы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82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8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8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82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92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одукции, закупаемой для муниципальных нужд: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обствен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8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0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0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07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5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овых средств, выделяемых на проведение мероприятий по военно-патриотическому воспитанию населения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овых средств, выделяемых на проведение празднич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55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2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2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279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прогнозу социально-экономического развития  (плану и программе развит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круга Ростокино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городе Москв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___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-___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01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49"/>
        <w:gridCol w:w="1438"/>
        <w:gridCol w:w="1565"/>
        <w:gridCol w:w="381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чение показателя в отчетном году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чение показателя в очередном году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чины и факторы измен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муниципально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 5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 99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анным Территориального органа ФСГС по г. Москв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заработной платы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х служащи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828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828,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2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Москвы от 17 декабря 2013 года № 853-ПП  «Об утверждении порядков предоставления межбюджетных трансфертов из бюджета города Москвы  бюджетам  внутригородских  муниципальных образований»</w:t>
            </w:r>
          </w:p>
        </w:tc>
      </w:tr>
      <w:tr>
        <w:trPr>
          <w:trHeight w:val="1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дукции, закупаемой для муниципальных нужд: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чет собственных средст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85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072,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,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ых средств, выделяемых на проведение мероприятий по военно-патриотическому воспитанию населения по месту житель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стоимости  потребляемых  услуг с учетом коэффициента-дефлятора</w:t>
            </w:r>
          </w:p>
        </w:tc>
      </w:tr>
      <w:tr>
        <w:trPr>
          <w:trHeight w:val="1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ых средств, выделяемых на проведение праздничных меропри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558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279,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муниципального округа Ростокино от 17.11.2015 №14/3 (в редакции решения Совета депутатов от 12 апреля 2016 года № 6/9) и распределение свободного остатка на выполнение программы проведения местных праздничных и иных зрелищных мероприятий для жителей района</w:t>
            </w:r>
          </w:p>
        </w:tc>
      </w:tr>
    </w:tbl>
    <w:p>
      <w:pPr>
        <w:pStyle w:val="Heading2"/>
        <w:spacing w:lineRule="auto" w:line="276" w:before="0" w:after="0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MS Mincho;MS Gothic" w:cs="Times New Roman"/>
      <w:color w:val="FF660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MS Mincho;MS Gothic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MS Mincho;MS Gothic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MS Mincho;MS Gothic" w:cs="Times New Roman"/>
      <w:color w:val="FF6600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DFD56477C1C092AF047C3003FF1E1C68A61FFD428A28D41DF6C7B1DBCFACF069DED2D6BAEF056H" TargetMode="External"/><Relationship Id="rId3" Type="http://schemas.openxmlformats.org/officeDocument/2006/relationships/hyperlink" Target="consultantplus://offline/ref=240DFD56477C1C092AF047C3003FF1E1C68A61FFD428A28D41DF6C7B1DBCFACF069DED2F6BA708F351H" TargetMode="External"/><Relationship Id="rId4" Type="http://schemas.openxmlformats.org/officeDocument/2006/relationships/hyperlink" Target="consultantplus://offline/ref=240DFD56477C1C092AF047C3003FF1E1C68A61FFD428A28D41DF6C7B1DBCFACF069DED2F6BAE0B3FFF5DH" TargetMode="External"/><Relationship Id="rId5" Type="http://schemas.openxmlformats.org/officeDocument/2006/relationships/hyperlink" Target="consultantplus://offline/ref=240DFD56477C1C092AF047C3003FF1E1C68A61FFD428A28D41DF6C7B1DBCFACF069DED2D6BAEF056H" TargetMode="External"/><Relationship Id="rId6" Type="http://schemas.openxmlformats.org/officeDocument/2006/relationships/hyperlink" Target="consultantplus://offline/ref=240DFD56477C1C092AF047C3003FF1E1C68A61FFD428A28D41DF6C7B1DBCFACF069DED2F6BAE0B3FFF5D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32:00Z</dcterms:created>
  <dc:creator>Бойко</dc:creator>
  <dc:description/>
  <cp:keywords/>
  <dc:language>en-US</dc:language>
  <cp:lastModifiedBy>PC</cp:lastModifiedBy>
  <cp:lastPrinted>2016-10-20T11:43:00Z</cp:lastPrinted>
  <dcterms:modified xsi:type="dcterms:W3CDTF">2016-10-20T08:44:00Z</dcterms:modified>
  <cp:revision>8</cp:revision>
  <dc:subject/>
  <dc:title/>
</cp:coreProperties>
</file>