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8 октября 2016 года № 12/1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размещении ярмарки выходного дня в районе Ростокино в 2017 году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частью 9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4 мая 2011 года № 172-ПП «Об утверждении Порядка организации ярмарок и продажи товаров (выполнение работ, оказания услуг) на них на территории города Москвы», на основа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, утвержденного Советом депутатов муниципального округа Ростокино 8 июля 2014 года № 7/9 и обращением префектуры Северо-Восточного административного округа города Москвы от 30 сентября 2016 года № 01-04-1842/1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гласовать размещение ярмарки выходного дня в районе Ростокино на 2017 год по адресу: ул. Бажова, дом 8 (сквер) с количеством торговых мест – 1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4:00Z</dcterms:created>
  <dc:creator>Nadezda</dc:creator>
  <dc:description/>
  <cp:keywords/>
  <dc:language>en-US</dc:language>
  <cp:lastModifiedBy>PC</cp:lastModifiedBy>
  <cp:lastPrinted>2016-06-21T14:30:00Z</cp:lastPrinted>
  <dcterms:modified xsi:type="dcterms:W3CDTF">2016-10-18T12:12:00Z</dcterms:modified>
  <cp:revision>12</cp:revision>
  <dc:subject/>
  <dc:title/>
</cp:coreProperties>
</file>