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9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брании депутата Совета депутатов муниципального округа Ростокино для включения в состав рабочей группы по вопросам реформирования системы местного самоуправл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 положением о рабочей группе Ассоциации «Совет муниципальных образований города Москвы» по вопросам реформирования системы местного самоуправления в городе Москв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, представленную главой муниципального округа Ростокино А.В. Шапошниковым об избрании депутата Совета депутатов муниципального округа Ростокино для включения в состав рабочей группы по вопросам реформирования системы местн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епутата Совета депутатов муниципального округа Ростокино А.В. Бойко для включения в состав рабочей группы по вопросам реформирования системы мест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Ассоциацию «Совет муниципальных образований города Москв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Бойко</dc:creator>
  <dc:description/>
  <cp:keywords/>
  <dc:language>en-US</dc:language>
  <cp:lastModifiedBy>Бойко</cp:lastModifiedBy>
  <cp:lastPrinted>2013-03-27T12:22:00Z</cp:lastPrinted>
  <dcterms:modified xsi:type="dcterms:W3CDTF">2013-04-10T12:03:00Z</dcterms:modified>
  <cp:revision>13</cp:revision>
  <dc:subject/>
  <dc:title/>
</cp:coreProperties>
</file>