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сентября 2016 года № 11/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согласовании установки ограждающих устройств на придомовой территории многоквартирных домов по адресам: город Москва, улица Сергея Эйзенштейна, дом 2 и 1-ый Сельскохозяйственный проезд, дом 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, утвержденным решением Совета депутатов муниципального округа Ростокино от 12 мая 2015 года № 7/5, рассмотрев представленные документы от 30 июня 2016 года и решение общего собрания собственников помещений в многоквартирных домах об установке ограждающих устройств на придомовой территории по адресам: город Москва, улица Сергея Эйзенштейна, дом 2 и 1-ый Сельскохозяйственный проезд, дом 3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овать установку ограждающих устройств на придомовой территории многоквартирных домов по адресам: город Москва, улица Сергея Эйзенштейна, дом 2 и 1-ый Сельскохозяйственный проезд, дом 3, установка и содержание которых осуществляется за счет собственных средств собственников помещений в многоквартирном доме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при отсутствии создания ограждающими устройствами препятствий или ограничений проходу пешеходо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ведомить уполномоченное лицо общего собрания собственников помещений в многоквартирных домах о том, что все споры, возникающие между собственниками помещений многоквартирных домов, иными заинтересованными лицами по вопросам установки, эксплуатации и демонтажа ограждающих устройств на придомовой территории по адресам: город Москва, улица Сергея Эйзенштейна, дом 2 и 1-ый Сельскохозяйственный проезд, дом 3, 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уполномоченному лицу общего собрания собственников помещений в многоквартирных домах по адресам: город Москва, улица Сергея Эйзенштейна, дом 2 и 1-ый Сельскохозяйственный проезд, дом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округа Ростокино                                                          Л.В. Матвеен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9:00Z</dcterms:created>
  <dc:creator>Nadezda</dc:creator>
  <dc:description/>
  <cp:keywords/>
  <dc:language>en-US</dc:language>
  <cp:lastModifiedBy>PC</cp:lastModifiedBy>
  <cp:lastPrinted>2016-09-05T11:18:00Z</cp:lastPrinted>
  <dcterms:modified xsi:type="dcterms:W3CDTF">2016-09-13T11:30:00Z</dcterms:modified>
  <cp:revision>6</cp:revision>
  <dc:subject/>
  <dc:title/>
</cp:coreProperties>
</file>