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сентября 2016 года № 11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установки ограждающих устройств на придомовой территории многоквартирного дома по адрес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ород Москва, улица Сельскохозяйственная, дом 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от 12 мая 2015 года № 7/5, рассмотрев представленные документы от 29 июня 2016 года и решение общего собрания собственников помещений в многоквартирном доме об установке ограждающих устройств на придомовой территории по адресу: город Москва, улица Сельскохозяйственная, дом 8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установку ограждающих устройств на придомовой территории многоквартирного дома по адресу: город Москва, улица Сельскохозяйственная, дом 8, установка и содержание которых осуществляется за счет собственных средств собственников помещений в многоквартирном доме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их устройств на придомовой территории многоквартирного дома по адресу: город Москва, улица Сельскохозяйственная, дом 8, 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уполномоченному лицу общего собрания собственников помещений в многоквартирном доме по адресу: город Москва, улица Сельскохозяйственная, дом 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округа Ростокино                                                          Л.В. Матвеен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4:00Z</dcterms:created>
  <dc:creator>Nadezda</dc:creator>
  <dc:description/>
  <cp:keywords/>
  <dc:language>en-US</dc:language>
  <cp:lastModifiedBy>PC</cp:lastModifiedBy>
  <cp:lastPrinted>2016-09-05T11:20:00Z</cp:lastPrinted>
  <dcterms:modified xsi:type="dcterms:W3CDTF">2016-09-13T11:28:00Z</dcterms:modified>
  <cp:revision>11</cp:revision>
  <dc:subject/>
  <dc:title/>
</cp:coreProperties>
</file>