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сентября 2016 года № 11/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лане работы Совета депутатов муниципального округа Ростокино на 4 квартал 2016 го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Регламентом Совета депутатов 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работы Совета депутатов муниципального округа Ростокино на 4 квартал 2016 года согласно приложению к настоящему решению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в городе Москве Л.В. Матвеенков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                                                                     Л.В. Матвеен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 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сентября 2016 года № 11/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Совета депутатов муниципального округа Ростокин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4 квартал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84"/>
        <w:gridCol w:w="5670"/>
        <w:gridCol w:w="29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ссматриваемого вопро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у вопрос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окт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ссмотрении отчета об исполнении бюджета муниципального округа Ростокино за 9 месяцев 2016 года.</w:t>
            </w:r>
          </w:p>
          <w:p>
            <w:pPr>
              <w:pStyle w:val="Style1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ешения Совета депутатов муниципального округа Ростокино «О бюджете муниципального округа Ростокино в городе Москве на 2017 год» (1 чтение)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назначении публичных слушаний по проекту решения Совета депутатов муниципального округа Ростокино в городе Москве «О бюджете муниципального округа Ростокино в городе Москве на 2017 год»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ключении Соглашения о передаче Контрольно-счетной палате Москвы полномочий по осуществлению внешнего муниципального финансового контроля в муниципальном округе Ростокин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-заведующий сектором администрации муниципального округа Ростокино Н.Н. Черныш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-заведующий сектором администрации муниципального округа Ростокино Н.Н. Черныш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Росток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Матвеен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Росток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Матвеенко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но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ризыва граждан Российской Федерации, проживающих на территории муниципального округа Ростокино на военную службу осенью 2016 года.</w:t>
            </w:r>
          </w:p>
          <w:p>
            <w:pPr>
              <w:pStyle w:val="Style1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грамме праздничных мероприятий для жителей муниципального округа Ростокино на 2016 год.</w:t>
            </w:r>
          </w:p>
          <w:p>
            <w:pPr>
              <w:pStyle w:val="Style1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своении Почетного звания  «Почетный житель муниципального округа Ростокино в городе Москве» в 2016 год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круга Ростокино Е.В. Петр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круга Ростокино Е.В. Петр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Росток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Матвеен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дека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ссмотрении результатов публичных слушаний по проекту решения Совета депутатов муниципального округа Ростокин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бюджете муниципального округа Ростокино в городе Москве на 2017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бюджете муниципального округа Ростокино в городе Москве на 2017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Совета депутатов муниципального округа Ростокино на 1 квартал 2017 года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графика приема населения депутатами Совета депутатов муниципального округа Ростокино на 2017 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 сводного районного плана по досуговой, социально-воспитательной, физкультурно-оздоровительной и спортивной работе с населением по месту жительства на 1 квартал 2017 года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ощрении депутатов Совета депутатов муниципального округа Ростокино за 4 квартал 2016 года.</w:t>
            </w:r>
          </w:p>
          <w:p>
            <w:pPr>
              <w:pStyle w:val="Style1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мероприятий по участию органов местного самоуправления муниципального округа Ростокино в профилактике терроризма и экстремизма, а также минимизации и (или) ликвидации последствий их проявления на территории муниципального округа Ростокино в 2017 году.</w:t>
            </w:r>
          </w:p>
          <w:p>
            <w:pPr>
              <w:pStyle w:val="Style1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по военно-патриотическому воспитанию граждан Российской Федерации, проживающих на территории муниципального округа Ростокино в городе Москв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Росток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Матвеен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Росток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Матвеен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Росток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Матвеен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Росток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Матвеен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правы района Росток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Бурц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Росток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Матвеен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Росток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Матвеен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Росток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Матвеенко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38:00Z</dcterms:created>
  <dc:creator>Бойко</dc:creator>
  <dc:description/>
  <cp:keywords/>
  <dc:language>en-US</dc:language>
  <cp:lastModifiedBy>PC</cp:lastModifiedBy>
  <cp:lastPrinted>2016-09-12T15:25:00Z</cp:lastPrinted>
  <dcterms:modified xsi:type="dcterms:W3CDTF">2016-09-13T12:26:00Z</dcterms:modified>
  <cp:revision>7</cp:revision>
  <dc:subject/>
  <dc:title/>
</cp:coreProperties>
</file>