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3 сентября 2016 года № 11/1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6 год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, и обращением управы района Ростокино города Москвы от 31 августа 2016 года № 780-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16 год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3 сентября 2016 года № 11/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b/>
        </w:rPr>
        <w:t xml:space="preserve"> </w:t>
      </w:r>
      <w:r>
        <w:rPr>
          <w:b/>
          <w:bCs/>
        </w:rPr>
        <w:t>спортивной работе с населением по месту жительства на 4 квартал 2016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1"/>
        <w:gridCol w:w="1692"/>
        <w:gridCol w:w="1701"/>
        <w:gridCol w:w="1559"/>
        <w:gridCol w:w="1572"/>
        <w:gridCol w:w="1370"/>
      </w:tblGrid>
      <w:tr>
        <w:trPr>
          <w:trHeight w:val="31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прове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акой календаной даты и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ое кол-во участников/зрител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мероприятия</w:t>
            </w:r>
          </w:p>
        </w:tc>
      </w:tr>
      <w:tr>
        <w:trPr>
          <w:trHeight w:val="3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IV квартал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6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жова,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16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"Декор своими ру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9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.2016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эстафеты "Народные забав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секции танца "Танцуем вмест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10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турнир по бо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молодежи, посвященная Дню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, посвященный Международному Дню улы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, посвященная Дню создания армейской авиац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1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, посвященный Дню создания армейской авиац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1.2016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16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амин клуб" - "Посиделки у кам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6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секции "Восточные танц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9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турнир по бо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, посвященная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, посвященная Дню военного разве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, посвященный Дню рождения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молодежи, посвященная Дню соци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акция, посвященная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студии т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9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турнир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"Новый год своими ру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студии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турнир по бо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молодежи, посвященная Дню ю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, посвященная Всемирному Дню воло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, посвященная Международному Дню солидарност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, посвященная 75-летию Битвы под Мос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жителей района, посвященная 75-летию Битвы под Мос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мероприятие "Ростокинский оли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</w:t>
            </w:r>
          </w:p>
        </w:tc>
      </w:tr>
      <w:tr>
        <w:trPr>
          <w:trHeight w:val="10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4:00Z</dcterms:created>
  <dc:creator>Nadezda</dc:creator>
  <dc:description/>
  <cp:keywords/>
  <dc:language>en-US</dc:language>
  <cp:lastModifiedBy>PC</cp:lastModifiedBy>
  <cp:lastPrinted>2016-06-21T14:30:00Z</cp:lastPrinted>
  <dcterms:modified xsi:type="dcterms:W3CDTF">2016-09-13T11:43:00Z</dcterms:modified>
  <cp:revision>10</cp:revision>
  <dc:subject/>
  <dc:title/>
</cp:coreProperties>
</file>