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6 года № 10/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территорий района Ростокино города Москвы в 2016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Ростокино города Москвы от 22 июня 2016 года № 571-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территорий района Ростокино города Москвы в 2016 году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7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июня 2016 года № 10/6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 благоустройству территорий района Ростокино города Москвы в 2016 году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стимулирования управы района Ростокино города Москвы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36"/>
        <w:gridCol w:w="3134"/>
        <w:gridCol w:w="2599"/>
        <w:gridCol w:w="2963"/>
        <w:gridCol w:w="1430"/>
        <w:gridCol w:w="1720"/>
        <w:gridCol w:w="20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кретные мероприя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 измерения (шт., кв.м., п.м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траты (тыс.руб.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жова улица, дом 15, корпус 1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детских площадо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мягких видов покры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,24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игрового оборуд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орожно-тропиночной се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твердых покры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ахитовая улица, дом 12, корпус 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орожно-тропиночной се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твердых покры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5</w:t>
            </w:r>
          </w:p>
        </w:tc>
      </w:tr>
      <w:tr>
        <w:trPr>
          <w:trHeight w:val="16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ект Мира, дом 185, корпус 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воро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вор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56</w:t>
            </w:r>
          </w:p>
        </w:tc>
      </w:tr>
      <w:tr>
        <w:trPr>
          <w:trHeight w:val="52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дорожно-тропиночной сет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твердых покры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2,3</w:t>
            </w:r>
          </w:p>
        </w:tc>
      </w:tr>
      <w:tr>
        <w:trPr>
          <w:trHeight w:val="165" w:hRule="atLeast"/>
        </w:trPr>
        <w:tc>
          <w:tcPr>
            <w:tcW w:w="1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20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0:00Z</dcterms:created>
  <dc:creator>Бойко</dc:creator>
  <dc:description/>
  <cp:keywords/>
  <dc:language>en-US</dc:language>
  <cp:lastModifiedBy>PC</cp:lastModifiedBy>
  <cp:lastPrinted>2016-06-29T10:40:00Z</cp:lastPrinted>
  <dcterms:modified xsi:type="dcterms:W3CDTF">2016-06-29T11:52:00Z</dcterms:modified>
  <cp:revision>6</cp:revision>
  <dc:subject/>
  <dc:title/>
</cp:coreProperties>
</file>