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9 июня 2016 года № 10/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участии депутатов Совета депутатов муниципального округа Ростокин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вязи с внесением изменений в краткосрочный план реализации в 2015 и 2016 годах региональной программы капитального ремонта общего имущества в многоквартирных домах на территории города Москвы на 2015-2044 годы, а также в соответствии с постановлением Правительства Москвы от 25 февраля 2016 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ределить закрепление депутатов Совета депутатов муниципального округа Ростокино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заверенную копию настоящего решения в Департамент капитального ремонта города Москвы и Фонд капитального ремонта многоквартирных домов города Москв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9 июня 2016 года № 10/5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епутаты Совета депутатов муниципального округа Ростокино, уполномоченны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3118"/>
        <w:gridCol w:w="1559"/>
        <w:gridCol w:w="2127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(№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 (основной соста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 (резервный соста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ногоквартирные дома, в которых запланированы работы по капитальному ремонту инженерных систем и конструктивных эле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жова улица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жова улица, 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жова улица, дом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дайская улица, дом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дайский проезд, 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дайский проезд, дом 6,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дайский проезд, дом 7,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дайский проезд, дом 7, корпу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Докукина улица, дом 9,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домцева проезд, дом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домцева проезд, до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домцева проезд, дом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домцева проезд, дом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ица, дом 12,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ица, дом 12, корпу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ица, дом 13, корпу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ица, дом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ица, дом 8,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ица, дом 8, корпу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20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токинская улица, дом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ьскохозяйственная улица, дом 11, корпус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43:00Z</dcterms:created>
  <dc:creator>Nadezda</dc:creator>
  <dc:description/>
  <cp:keywords/>
  <dc:language>en-US</dc:language>
  <cp:lastModifiedBy>PC</cp:lastModifiedBy>
  <cp:lastPrinted>2016-06-29T10:40:00Z</cp:lastPrinted>
  <dcterms:modified xsi:type="dcterms:W3CDTF">2016-06-29T11:52:00Z</dcterms:modified>
  <cp:revision>8</cp:revision>
  <dc:subject/>
  <dc:title/>
</cp:coreProperties>
</file>