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ня 2016 года № 10/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сполнении бюджета муниципального округа Ростокино за 2015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Бюджетным кодексом Российской Федерации, Законом города Москвы от 19 ноября 2014 года № 54 «О бюджете города Москвы на 2015 год и плановый период 2016 и 2017 годов», статьей 3 Устава муниципального округа Ростокино, Положением о бюджетном процессе в муниципальном округе Ростокино в городе Москве, с учетом результатов публичных слушаний и результатов внешней проверки отчета об исполнении бюджета муниципального округа Ростокино в городе Москве за 2015 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муниципального округа Ростокино в городе Москве за 2015 год по доходам в сумме </w:t>
      </w:r>
      <w:r>
        <w:rPr>
          <w:rFonts w:cs="Times New Roman" w:ascii="Times New Roman" w:hAnsi="Times New Roman"/>
          <w:bCs/>
          <w:sz w:val="24"/>
          <w:szCs w:val="24"/>
        </w:rPr>
        <w:t>16 822 507,5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, по расходам в сумме 14 957 644,15 рублей, по источникам финансирования дефицита бюджета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-1 864 863,41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доходы бюджета муниципального округа Ростокино согласно  приложению 1 к настоящему  реш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ходы бюджета муниципального округа Ростокино  по разделам, подразделам, целевым статьям и видам расходов бюджетной классификации согласно приложению 2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муниципального округа Ростокино  согласно приложению 3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 финансирования дефицита бюджета муниципального округа Ростокино согласно приложению 4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                Л.В. Матвеен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июня 2016 года № 10/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круга Ростокино  за   2015 год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9"/>
        <w:gridCol w:w="4470"/>
        <w:gridCol w:w="2345"/>
      </w:tblGrid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00 00000 00 0000 000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доходы                                                  14 662 507,56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1 02010 01 0000 110    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406 368,43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1 02020 01 0000 110    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 582,34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1 02030 01 0000 110    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 556,79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00 2 00 00000 00 0000 000  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                                 2 160 000,00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 2 02 04999 03 0011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0 00,00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 ДОХОД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 822 507,56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июня 2016 года № 10/2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асходы бюджета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руга Ростокино  за   2015 год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 функциональной классификаци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52"/>
        <w:gridCol w:w="1357"/>
        <w:gridCol w:w="1919"/>
      </w:tblGrid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3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                   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 415 947,45</w:t>
            </w:r>
          </w:p>
        </w:tc>
      </w:tr>
      <w:tr>
        <w:trPr>
          <w:trHeight w:val="58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субъекта  РФ и муниципального образования                           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 727 574,68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Ф, высших исполнительных органов исполнительной власти субъектов РФ, местных  администрац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9 645 272,77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3 100,0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365 685,0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 365 685,0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 400,0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9 000,0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0 400,0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 611,7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96 611,7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 957 644,15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июня 2016 года № 10/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круга Рос</w:t>
      </w:r>
      <w:r>
        <w:rPr/>
        <w:t>токино  за   2015 год</w:t>
      </w:r>
    </w:p>
    <w:tbl>
      <w:tblPr>
        <w:tblW w:w="99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080"/>
        <w:gridCol w:w="1646"/>
        <w:gridCol w:w="761"/>
        <w:gridCol w:w="1619"/>
      </w:tblGrid>
      <w:tr>
        <w:trPr>
          <w:tblHeader w:val="true"/>
          <w:trHeight w:val="1028" w:hRule="atLeast"/>
        </w:trPr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415 947,45</w:t>
            </w:r>
          </w:p>
        </w:tc>
      </w:tr>
      <w:tr>
        <w:trPr>
          <w:trHeight w:val="7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27 574,68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Государственной Думы и их помощ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6 856,87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5 682,93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 400,00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 773,94</w:t>
            </w:r>
          </w:p>
        </w:tc>
      </w:tr>
      <w:tr>
        <w:trPr>
          <w:trHeight w:val="1504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бюджетам му-ниципальных округов в целях повышения эффективности осуществления Советами депутатов муниципальных округов передан-ных полномочий города Моск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4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60 000,00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4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60 000,00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 717,81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 717,81</w:t>
            </w:r>
          </w:p>
        </w:tc>
      </w:tr>
      <w:tr>
        <w:trPr>
          <w:trHeight w:val="12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645 272,77</w:t>
            </w:r>
          </w:p>
        </w:tc>
      </w:tr>
      <w:tr>
        <w:trPr>
          <w:trHeight w:val="378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ит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Б0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18 549,21</w:t>
            </w:r>
          </w:p>
        </w:tc>
      </w:tr>
      <w:tr>
        <w:trPr>
          <w:trHeight w:val="32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Б0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479 688,27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Б0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 524,66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Б0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 336,28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1 698,89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62 706,29</w:t>
            </w:r>
          </w:p>
        </w:tc>
      </w:tr>
      <w:tr>
        <w:trPr>
          <w:trHeight w:val="4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200,00</w:t>
            </w:r>
          </w:p>
        </w:tc>
      </w:tr>
      <w:tr>
        <w:trPr>
          <w:trHeight w:val="4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7 792,60</w:t>
            </w:r>
          </w:p>
        </w:tc>
      </w:tr>
      <w:tr>
        <w:trPr>
          <w:trHeight w:val="4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 024,67</w:t>
            </w:r>
          </w:p>
        </w:tc>
      </w:tr>
      <w:tr>
        <w:trPr>
          <w:trHeight w:val="4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 024,67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 100,00</w:t>
            </w:r>
          </w:p>
        </w:tc>
      </w:tr>
      <w:tr>
        <w:trPr>
          <w:trHeight w:val="5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00,00</w:t>
            </w:r>
          </w:p>
        </w:tc>
      </w:tr>
      <w:tr>
        <w:trPr>
          <w:trHeight w:val="25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00,00</w:t>
            </w:r>
          </w:p>
        </w:tc>
      </w:tr>
      <w:tr>
        <w:trPr>
          <w:trHeight w:val="3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 И  КИНЕМАТОГРАФ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65 685,0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65 685,00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65 685,0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65 685,0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 400,0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000,0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 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000,0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 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000,0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 400,0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е гарантии муниципальным служащим. вышедшим на пенс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 1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 400,0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обия и компенсации гражданам и иные социальные выплаты.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 1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 400,00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 611,70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611,70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11,70</w:t>
            </w:r>
          </w:p>
        </w:tc>
      </w:tr>
      <w:tr>
        <w:trPr>
          <w:trHeight w:val="39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957 644,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июня 2016 года № 10/2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 муниципального округа Ростокино за 2015 год</w:t>
      </w:r>
    </w:p>
    <w:tbl>
      <w:tblPr>
        <w:tblW w:w="10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3780"/>
        <w:gridCol w:w="1900"/>
      </w:tblGrid>
      <w:tr>
        <w:trPr>
          <w:trHeight w:val="8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группы, подгруппы, статьи, вида источн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руб.</w:t>
            </w:r>
          </w:p>
        </w:tc>
      </w:tr>
      <w:tr>
        <w:trPr>
          <w:trHeight w:val="8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/Уменьшение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01 0 00 00 00 00000 000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 864 863,41</w:t>
            </w:r>
          </w:p>
        </w:tc>
      </w:tr>
      <w:tr>
        <w:trPr>
          <w:trHeight w:val="11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2 01 03 0000 5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822 507,56</w:t>
            </w:r>
          </w:p>
        </w:tc>
      </w:tr>
      <w:tr>
        <w:trPr>
          <w:trHeight w:val="8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2 01 03 0000 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957 644,15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53:00Z</dcterms:created>
  <dc:creator>Бойко</dc:creator>
  <dc:description/>
  <cp:keywords/>
  <dc:language>en-US</dc:language>
  <cp:lastModifiedBy>PC</cp:lastModifiedBy>
  <cp:lastPrinted>2016-06-29T10:26:00Z</cp:lastPrinted>
  <dcterms:modified xsi:type="dcterms:W3CDTF">2016-06-29T11:51:00Z</dcterms:modified>
  <cp:revision>5</cp:revision>
  <dc:subject/>
  <dc:title/>
</cp:coreProperties>
</file>