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6 года № 10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в городе Москве з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круга Ростокино, Положением о бюджетном процессе в муниципальном округе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информацию, представленную главой муниципального округа Ростокино Л.В. Матвеенковой, о результатах </w:t>
      </w:r>
      <w:r>
        <w:rPr>
          <w:rFonts w:cs="Times New Roman" w:ascii="Times New Roman" w:hAnsi="Times New Roman"/>
          <w:sz w:val="24"/>
          <w:szCs w:val="24"/>
        </w:rPr>
        <w:t>проведенных 23 июня 2016 года публичных слушаниях по проекту решения Совета депутатов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Ростокино «Об исполнении бюджета муниципального округа Ростокино в городе Москве за 2015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муниципального округа Ростокино в городе Москве за 2015 год»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Бойко</dc:creator>
  <dc:description/>
  <cp:keywords/>
  <dc:language>en-US</dc:language>
  <cp:lastModifiedBy>PC</cp:lastModifiedBy>
  <cp:lastPrinted>2016-06-29T10:20:00Z</cp:lastPrinted>
  <dcterms:modified xsi:type="dcterms:W3CDTF">2016-06-29T11:51:00Z</dcterms:modified>
  <cp:revision>7</cp:revision>
  <dc:subject/>
  <dc:title/>
</cp:coreProperties>
</file>