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6 года № 9/13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летнем перерыве в работе Совета депутатов муниципального округа Ростокино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атьей 14 Регламента Совета депутатов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летний перерыв в работе Совета депутатов муниципального округа Ростокино с 1 июля 2016 года по 31 августа 2016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0:00Z</dcterms:created>
  <dc:creator>Бойко</dc:creator>
  <dc:description/>
  <cp:keywords/>
  <dc:language>en-US</dc:language>
  <cp:lastModifiedBy>PC</cp:lastModifiedBy>
  <cp:lastPrinted>2016-06-21T11:00:00Z</cp:lastPrinted>
  <dcterms:modified xsi:type="dcterms:W3CDTF">2016-06-21T11:57:00Z</dcterms:modified>
  <cp:revision>4</cp:revision>
  <dc:subject/>
  <dc:title/>
</cp:coreProperties>
</file>