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июня 2016 года № 9/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изнании утратившими силу решений Совета депутатов муниципального округа Ростоки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приведения правовых актов Совета депутатов муниципального округа Ростокино в городе Москве в соответствие с законодательством Российской Федерации и города Москв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муниципального округа Ростокино в городе Москве от 15 сентября 2011 года № 9.5-2011 «Об утверждении Порядка установления местных праздников и организации местных праздничных и иных зрелищных мероприятий во внутригородском муниципальном образовании Ростокино в городе Москве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муниципального округа Ростокино в городе Москве от 17 сентября 2013 года № 12/16 «Об утверждении Порядка установления местных праздников и организации местных праздничных и иных зрелищных мероприятий в муниципальном округе Ростокино в городе Москве»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 решения Совета депутатов муниципального округа Ростокино в городе Москве от 17 мая 2016 года № 7/5 «Об утверждении Порядка установления местных праздников и организации местных праздничных и иных зрелищных мероприятий в муниципальном округе Ростокино в городе Москве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          Л.В. Матвеенкова</w:t>
      </w:r>
    </w:p>
    <w:sectPr>
      <w:type w:val="nextPage"/>
      <w:pgSz w:w="12240" w:h="15840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23:00Z</dcterms:created>
  <dc:creator>Бойко</dc:creator>
  <dc:description/>
  <cp:keywords/>
  <dc:language>en-US</dc:language>
  <cp:lastModifiedBy>PC</cp:lastModifiedBy>
  <cp:lastPrinted>2016-06-21T14:49:00Z</cp:lastPrinted>
  <dcterms:modified xsi:type="dcterms:W3CDTF">2016-06-21T11:50:00Z</dcterms:modified>
  <cp:revision>10</cp:revision>
  <dc:subject/>
  <dc:title/>
</cp:coreProperties>
</file>