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июня 2016 года № 9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3 квартал 2016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ем управы района Ростокино города Москвы от 15 июня 2016 года № 536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3 квартал 2016 года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июня 2016 года № 9/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й работе с населением по месту жительства на 3 квартал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834"/>
        <w:gridCol w:w="1323"/>
        <w:gridCol w:w="1282"/>
        <w:gridCol w:w="1220"/>
        <w:gridCol w:w="1343"/>
        <w:gridCol w:w="925"/>
        <w:gridCol w:w="511"/>
        <w:gridCol w:w="570"/>
        <w:gridCol w:w="511"/>
        <w:gridCol w:w="453"/>
        <w:gridCol w:w="570"/>
      </w:tblGrid>
      <w:tr>
        <w:trPr>
          <w:trHeight w:val="317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 проведения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рамках какой календаной даты или программ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олагаемое кол-во участников/зрителей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мероприятия</w:t>
            </w:r>
          </w:p>
        </w:tc>
        <w:tc>
          <w:tcPr>
            <w:tcW w:w="2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й бюджет</w:t>
            </w:r>
          </w:p>
        </w:tc>
      </w:tr>
      <w:tr>
        <w:trPr>
          <w:trHeight w:val="3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города Москв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я по досугу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я по спорту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леченные средства</w:t>
            </w:r>
          </w:p>
        </w:tc>
      </w:tr>
      <w:tr>
        <w:trPr>
          <w:trHeight w:val="317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квартал 2016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7.2016 г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праздник "Как хорошо, что есть семья!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нь шоколада" - программа для молод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гольф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для гольфа    Пр. Кадомцева, 5-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инлайн-хокке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футбол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стритбол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, посвященный Дню физкультурн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олодежи - программа для молод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8.2016 г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воинской славы Росс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 Ростокинского акведу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городошному спорту среди лиц старшего возрас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Яуза",        Олонецкий пр.,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мини-футболу среди лиц с ограниченными возможностями здоровья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8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е соревнования по настольному теннису среди лиц с ограниченными возможностями здоровья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окс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, ул. С. Эйзенштейна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- 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волейболу среди лиц с ограниченными возможностями здоров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грамотности - программа для молодеж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крас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абот группы раннего разви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студии танц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мастер-класс "мамин клуб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сенние надежды" спортивное мероприят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АНО "Росток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, проезд Кадомцева, д.11, корп.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 "Росток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посвященная Дню горо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бадминтону среди лиц старшего поко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настольному теннису среди дет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 ул. С. Эйзенштейна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кубок Ростокино по регбили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-т Мира, 1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армспорт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 ул. С. Эйзенштейна,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спортивных семей 4-ый этап "Водные старты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 "Яуза",        Олонецкий пр., 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 среди лиц с ограниченными возможностями здоровь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 ул. С. Эйзенштейна. 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"Спортивная Москва"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ГБУ СДЦ "Норд-СВАО"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значени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СДЦ "Норд-СВАО"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8:49:00Z</dcterms:created>
  <dc:creator>Бойко</dc:creator>
  <dc:description/>
  <cp:keywords/>
  <dc:language>en-US</dc:language>
  <cp:lastModifiedBy>PC</cp:lastModifiedBy>
  <cp:lastPrinted>2016-06-17T11:58:00Z</cp:lastPrinted>
  <dcterms:modified xsi:type="dcterms:W3CDTF">2016-06-22T06:49:00Z</dcterms:modified>
  <cp:revision>9</cp:revision>
  <dc:subject/>
  <dc:title/>
</cp:coreProperties>
</file>