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 июня 2016 года № 9/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согласовании проекта изменения Схемы размещения нестационарных торговых объектов на территории муниципального округа Ростокино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1 части 5 статьи 1 Закона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 (в редакции постановления Правительства Москвы от 9 мая 2015 года № 343-ПП) и на основании обращения префектуры Северо-Восточного административного округа города Москвы от 30 мая 2016 года № 01-10-1056/1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Согласовать проект изменения Схемы размещения нестационарных торговых объектов на территории муниципального округа Ростокино в части изменения площади места размещения нестационарных торговых объектов со специализацией «Морожено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21 июня 2016 года № 9/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ект изменения Схемы размещения нестационарных торговых объектов на территории муниципального округа Ростокино в части изменения площади места размещения нестационарных торговых объектов со специализацией «Морожено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"/>
        <w:gridCol w:w="2552"/>
        <w:gridCol w:w="1134"/>
        <w:gridCol w:w="1276"/>
        <w:gridCol w:w="1559"/>
        <w:gridCol w:w="141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Вильгельма Пика, станция метро «Ботаниче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ректировка площади с 9,12 кв.м. до 6 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ажова, дом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ректировка площади с 8 кв.м. до 6 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спект Мира, дом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 января по 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рректировка площади с 4,68 кв.м. до 6 кв.м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2:00Z</dcterms:created>
  <dc:creator>Nadezda</dc:creator>
  <dc:description/>
  <cp:keywords/>
  <dc:language>en-US</dc:language>
  <cp:lastModifiedBy>PC</cp:lastModifiedBy>
  <cp:lastPrinted>2016-06-21T14:30:00Z</cp:lastPrinted>
  <dcterms:modified xsi:type="dcterms:W3CDTF">2016-06-21T12:41:00Z</dcterms:modified>
  <cp:revision>11</cp:revision>
  <dc:subject/>
  <dc:title/>
</cp:coreProperties>
</file>