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установки ограждающих устройств на придомовой территории многоквартирного дома по адресу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ица С. Эйзенштейна, дом 6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от 12 мая 2015 года № 7/5 и рассмотрев представленные документы от 25 апреля 2016 года и решение общего собрания собственников помещений в многоквартирном доме об установке ограждающих устройств на придомовой территории по адресу: город Москва, улица С. Эйзенштейна, дом 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установку ограждающих устройств на придомовой территории многоквартирного дома по адресу: город Москва, улица С. Эйзенштейна, дом 6, установка и содержание которых осуществляется за счет собственных средств собственников помещений в многоквартирном доме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ЧС, организаций газового хозяйства и коммунальных служб, а также при отсутствии создания ограждающими устройствами препятствий или ограничений проходу пешеходо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ведомить уполномоченное лицо общего собрания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ам установки, эксплуатации и демонтажа ограждающих устройств по адресу: город Москва, улица С. Эйзенштейна, дом 6, 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уполномоченному лицу общего собрания собственников помещений в многоквартирном доме по адресу: город Москва, улица С. Эйзенштейна, дом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округа Ростокино                                                          Л.В. Матвеенкова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Nadezda</dc:creator>
  <dc:description/>
  <cp:keywords/>
  <dc:language>en-US</dc:language>
  <cp:lastModifiedBy>PC</cp:lastModifiedBy>
  <cp:lastPrinted>2016-05-16T15:36:00Z</cp:lastPrinted>
  <dcterms:modified xsi:type="dcterms:W3CDTF">2016-05-17T12:39:00Z</dcterms:modified>
  <cp:revision>7</cp:revision>
  <dc:subject/>
  <dc:title/>
</cp:coreProperties>
</file>