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мая 2016 года № 7/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Созд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ю Совета депутатов муниципального округа Ростокино по соблюдению </w:t>
      </w: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Утвердить председателем комиссии депутата Совета депутатов муниципального округа Ростокино Бойко Анну Виталье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Утвердить Положение о </w:t>
      </w:r>
      <w:r>
        <w:rPr>
          <w:rFonts w:cs="Times New Roman" w:ascii="Times New Roman" w:hAnsi="Times New Roman"/>
          <w:bCs/>
          <w:sz w:val="24"/>
          <w:szCs w:val="24"/>
        </w:rPr>
        <w:t>комиссии Совета депутатов  муниципального округа Ростокино по соблюдению</w:t>
      </w:r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седателю комиссии Бойко А.В. с учетом мнения депутатов Совета депутатов муниципального округа Ростокино  до 21 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/>
        <w:t>6. 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7 мая 2016 года № 7/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</w:rPr>
        <w:t xml:space="preserve">о </w:t>
      </w:r>
      <w:r>
        <w:rPr>
          <w:b/>
          <w:bCs/>
        </w:rPr>
        <w:t xml:space="preserve">комиссии Совета депутатов муниципального округа Ростокино по соблюдению лицами, замещающими муниципальные должности, </w:t>
      </w:r>
      <w:r>
        <w:rPr>
          <w:b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 Комиссия </w:t>
      </w:r>
      <w:r>
        <w:rPr>
          <w:bCs/>
        </w:rPr>
        <w:t xml:space="preserve">Совета депутатов муниципального округа Ростокино по соблюдению лицами, замещающими муниципальные должности, </w:t>
      </w:r>
      <w:r>
        <w:rPr/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о действующим рабочим органом </w:t>
      </w:r>
      <w:r>
        <w:rPr>
          <w:bCs/>
        </w:rPr>
        <w:t xml:space="preserve">Совета депутатов муниципального округа Ростокино  </w:t>
      </w:r>
      <w:r>
        <w:rPr/>
        <w:t>(далее – Совет депутат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Ростокино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 К ведению комиссии относи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 информация, представленная в письменном ви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ой палатой города Москв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 поступление в комисси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iCs/>
        </w:rPr>
        <w:t>супруги (супруга) и несовершеннолетних детей, проведенной</w:t>
      </w:r>
      <w:r>
        <w:rPr/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. Заявление, указанное в абзаце третьем подпункта 2 пункта 5 настоящего Положения,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1. 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заседании комиссии могут принимать участие глава муниципального округа Ростокино,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13"/>
      <w:bookmarkEnd w:id="0"/>
      <w:r>
        <w:rPr/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" w:name="Par19"/>
      <w:bookmarkEnd w:id="1"/>
      <w:r>
        <w:rPr/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Par20"/>
      <w:bookmarkEnd w:id="2"/>
      <w:r>
        <w:rPr/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5. В протоколе заседания комиссии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 результаты голос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) решение и обоснование его при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9. Обеспечение деятельности комиссии осуществляет администрация муниципального округа Ростоки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3:00Z</dcterms:created>
  <dc:creator>Nadezda</dc:creator>
  <dc:description/>
  <cp:keywords/>
  <dc:language>en-US</dc:language>
  <cp:lastModifiedBy>PC</cp:lastModifiedBy>
  <cp:lastPrinted>2016-05-16T15:36:00Z</cp:lastPrinted>
  <dcterms:modified xsi:type="dcterms:W3CDTF">2016-05-18T08:05:00Z</dcterms:modified>
  <cp:revision>6</cp:revision>
  <dc:subject/>
  <dc:title/>
</cp:coreProperties>
</file>