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№ 7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ложении по проведению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лагоустройству территории объекта образования района Ростокино в 2016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 главы управы района Ростокино города Москвы М.М. Бурцева о предложении по проведению мероприятий по благоустройству территории объекта образования района Ростокино в 2016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управы района Ростокино М.М. Бурцева о предложении по проведению мероприятий по благоустройству территории объекта образования района Ростокино в 2016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предложением по проведению мероприятий по благоустройству территории объекта образования района Ростокино в 2016 по адресу: улица Бажова, дом 13 (ДОУ № 225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комиссии по открытию и приемке работ по благоустройству территории объекта образования района Ростокино в 2016 по адресу: улица Бажова, дом 13 (ДОУ № 2257) определить депутата Совета депутатов муниципального округа Кириллова Игоря Николаеви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3:00Z</dcterms:created>
  <dc:creator>Бойко</dc:creator>
  <dc:description/>
  <cp:keywords/>
  <dc:language>en-US</dc:language>
  <cp:lastModifiedBy>PC</cp:lastModifiedBy>
  <cp:lastPrinted>2016-05-17T16:28:00Z</cp:lastPrinted>
  <dcterms:modified xsi:type="dcterms:W3CDTF">2016-05-17T13:28:00Z</dcterms:modified>
  <cp:revision>10</cp:revision>
  <dc:subject/>
  <dc:title/>
</cp:coreProperties>
</file>