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мая 2016 года № 7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15 год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Бюджетным кодексом Российской Федерации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пунктом 1 статьи 8 Закона города Москвы от 6 ноября 2002 года № 56 «Об организации местного самоуправления в городе Москве», Уставом муниципального округа Ростокино, Положением о бюджетном процессе в муниципальном округе Ростокино в городе Москв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76"/>
        <w:ind w:left="928" w:hanging="360"/>
        <w:jc w:val="both"/>
        <w:rPr/>
      </w:pPr>
      <w:r>
        <w:rPr/>
        <w:t>Одобрить проект решения Совета депутатов муниципального округа Ростокино «Об исполнении бюджета муниципального округа Ростокино в городе Москве за 2015 год»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928" w:hanging="360"/>
        <w:jc w:val="both"/>
        <w:rPr/>
      </w:pPr>
      <w:r>
        <w:rPr/>
        <w:t>Назначить по проекту решения, указанному в пункте 1 настоящего решения, публичные слушания на 23 июня 2016 года в 17 часов 00 минут в помещении администрации муниципального округа Ростокино в городе Москве по адресу: г. Москва, ул. Малахитовая, д. 8, корп. 3.</w:t>
      </w:r>
    </w:p>
    <w:p>
      <w:pPr>
        <w:pStyle w:val="Normal"/>
        <w:numPr>
          <w:ilvl w:val="0"/>
          <w:numId w:val="2"/>
        </w:numPr>
        <w:spacing w:lineRule="auto" w:line="276"/>
        <w:ind w:left="928" w:hanging="360"/>
        <w:jc w:val="both"/>
        <w:rPr/>
      </w:pPr>
      <w:r>
        <w:rPr/>
        <w:t>Публичные слушания организуются и проводятся в порядке, установленном решением Совета депутатов муниципального округа Ростокино от 04 марта 2013 года  № 4.1-2013 «О порядке организации и проведения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pacing w:lineRule="auto" w:line="276"/>
        <w:ind w:left="928" w:hanging="360"/>
        <w:jc w:val="both"/>
        <w:rPr/>
      </w:pPr>
      <w:r>
        <w:rPr/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928" w:hanging="360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ind w:left="928" w:hanging="360"/>
        <w:jc w:val="both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lineRule="auto" w:line="276"/>
        <w:ind w:left="928" w:hanging="360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ind w:left="928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spacing w:lineRule="auto" w:line="276"/>
        <w:jc w:val="both"/>
        <w:rPr/>
      </w:pPr>
      <w:r>
        <w:rPr/>
        <w:t>округа Ростокино                                                                                         Л.В. Матвеенкова</w:t>
      </w:r>
    </w:p>
    <w:tbl>
      <w:tblPr>
        <w:tblW w:w="4051" w:type="dxa"/>
        <w:jc w:val="left"/>
        <w:tblInd w:w="5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 решению Совета депутатов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ого округа Ростокин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7 мая 2016 года № 7/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СОВЕТ ДЕПУТАТОВ</w:t>
      </w:r>
    </w:p>
    <w:p>
      <w:pPr>
        <w:pStyle w:val="Normal"/>
        <w:spacing w:lineRule="auto" w:line="276"/>
        <w:jc w:val="center"/>
        <w:rPr/>
      </w:pPr>
      <w:r>
        <w:rPr/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ЕКТ РЕШ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5 год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Бюджетным кодексом Российской Федерации, Законом города Москвы от 19 ноября 2014 года № 54 «О бюджете города Москвы на 2015 год и плановый период 2016 и 2017 годов», Уставом муниципального округа Ростокино, Положением о бюджетном процессе в муниципальном округе Ростокино в городе Москве, с учетом результатов публичных слушаний и результатов внешней проверки отчета об исполнении бюджета муниципального округа Ростокино в городе Москве за 2015 год,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твердить отчет об исполнении бюджета муниципального округа Ростокино в городе Москве за 2015 год по доходам в сумме 16 822 507,56 рублей, по расходам в сумме 14 957 644,15 рублей, по источникам финансирования дефицита бюджета в сумме -1 864 863,41 рублей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доходы бюджета муниципального округа Ростокино согласно  приложению 1 к настоящему 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расходы бюджета муниципального округа Ростокино  по разделам, подразделам, целевым статьям и видам расходов бюджетной классифика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ведомственную структуру расходов муниципального округа Ростокино  согласно приложению 3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твердить источники  финансирования дефицита бюджета муниципального округа Ростокино согласно приложению 4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 муниципального округа Ростокино                                                    Л.В. Матвеенко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к проекту решения Совета депутатов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муниципального округа Ростокино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от _________ 2016 г. № 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Доходы бюджета </w:t>
      </w:r>
      <w:r>
        <w:rPr>
          <w:b/>
          <w:bCs/>
        </w:rPr>
        <w:t>муниципального округа Ростокино  за   2015 год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9"/>
        <w:gridCol w:w="4471"/>
        <w:gridCol w:w="2345"/>
      </w:tblGrid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00 100 00000 00 0000 000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Налоговые доходы                                                  14 662 507,56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 xml:space="preserve">182 1 01 02010 01 0000 110    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4 406 368,43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 xml:space="preserve">182 1 01 02020 01 0000 110    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1 582,34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82 1 01 02030 01 0000 110      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64 556,7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900 2 00 00000 00 0000 000  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Безвозмездные поступления                                  2 160 000,00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900 2 02 04999 03 0011 15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межбюджетные трансферты, передаваемые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160 00,00</w:t>
            </w:r>
          </w:p>
        </w:tc>
      </w:tr>
      <w:tr>
        <w:trPr/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ДОХОД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822 507,56</w:t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к проекту решения Совета депутатов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 xml:space="preserve">муниципального округа Ростокино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>от _________ 2016 г. № _________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сходы бюджета муниципального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округа Ростокино  за   2015 год</w:t>
      </w:r>
    </w:p>
    <w:p>
      <w:pPr>
        <w:pStyle w:val="TextBody"/>
        <w:spacing w:lineRule="auto" w:line="276" w:before="0" w:after="0"/>
        <w:jc w:val="center"/>
        <w:rPr>
          <w:b/>
          <w:b/>
        </w:rPr>
      </w:pPr>
      <w:r>
        <w:rPr>
          <w:b/>
        </w:rPr>
        <w:t>по разделам функциональной классификации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52"/>
        <w:gridCol w:w="1357"/>
        <w:gridCol w:w="1919"/>
      </w:tblGrid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>
          <w:trHeight w:val="36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 xml:space="preserve">Общегосударственные вопросы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15 947,45</w:t>
            </w:r>
          </w:p>
        </w:tc>
      </w:tr>
      <w:tr>
        <w:trPr>
          <w:trHeight w:val="5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 727 574,68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ункционирование Правительства РФ, высших исполнительных органов исполнительной власти субъектов РФ, местных 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645 272,7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1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5 685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 365 685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4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нсионное обеспе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 0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 4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611,7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6 611,7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57 644,15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к проекту решения Совета депутатов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муниципального округа Ростокино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от _________ 2016 г. № 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Heading5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муниципального </w:t>
      </w:r>
      <w:r>
        <w:rPr>
          <w:b/>
          <w:bCs/>
        </w:rPr>
        <w:t>округа Ростокино  за   2015 год</w:t>
      </w:r>
    </w:p>
    <w:p>
      <w:pPr>
        <w:pStyle w:val="Heading2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15  год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 415 947,45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 727 574,68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путаты Государственной Думы и их помощ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516 856,87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165 682,93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0 4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80 773,94</w:t>
            </w:r>
          </w:p>
        </w:tc>
      </w:tr>
      <w:tr>
        <w:trPr>
          <w:trHeight w:val="150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Межбюджетные трансферты бюджетам му-ниципальных округов в целях повышения эффективности осуществления Советами депутатов муниципальных округов передан-ных полномоч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160 0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160 0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Г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 717,81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Г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0 717,81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645 272,77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 918 549,21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 479 688,27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8 524,66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1Б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20 336,28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 371 698,89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 562 706,29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1 200,0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597 792,6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Г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5 024,67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Г01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5 024,6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10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лата иных платежей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 100,0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 365 685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365 685,0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Е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365 685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Е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 365 685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79 4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 0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П 01 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 0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П 01 0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9 0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0 4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Социальные гарантии муниципальным служащим. вышедшим на пенс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П 01 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0 4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особия и компенсации гражданам и иные социальные выплаты.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П 01 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70 4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6 611,7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 611,7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 611,70</w:t>
            </w:r>
          </w:p>
        </w:tc>
      </w:tr>
      <w:tr>
        <w:trPr>
          <w:trHeight w:val="39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3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 00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57 644,15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 4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к проекту решения Совета депутатов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муниципального округа Ростокино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>от _________ 2016 г. № 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Heading5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муниципального округа Ростокино за 2015 год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780"/>
        <w:gridCol w:w="1900"/>
      </w:tblGrid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-1 864 863,41</w:t>
            </w:r>
          </w:p>
        </w:tc>
      </w:tr>
      <w:tr>
        <w:trPr>
          <w:trHeight w:val="11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jc w:val="center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jc w:val="center"/>
              <w:rPr/>
            </w:pPr>
            <w:r>
              <w:rPr/>
              <w:t>-</w:t>
            </w:r>
            <w:r>
              <w:rPr>
                <w:bCs/>
              </w:rPr>
              <w:t>16 822 507,56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jc w:val="center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4 957 644,15</w:t>
            </w:r>
          </w:p>
        </w:tc>
      </w:tr>
    </w:tbl>
    <w:p>
      <w:pPr>
        <w:sectPr>
          <w:type w:val="continuous"/>
          <w:pgSz w:w="12240" w:h="15840"/>
          <w:pgMar w:left="1701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7 мая 2016 года № 7/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став рабочей группы по организации и проведению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убличных слушаний по проекту решения Совета депутатов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Об исполнении бюджета муниципального округа Ростокино в городе Москве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 2015 год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ководитель рабочей групп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твеенкова Л.В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муниципального округа Ростоки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руководител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чей групп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трова Е.В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ойко А.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иселев Д.А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Елизарова Т.М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епутат Совета депута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меститель главы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го округа Ростокин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енья Бланко И.Х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ого округа Ростокино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14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0:00Z</dcterms:created>
  <dc:creator>Nadezda</dc:creator>
  <dc:description/>
  <cp:keywords/>
  <dc:language>en-US</dc:language>
  <cp:lastModifiedBy>PC</cp:lastModifiedBy>
  <cp:lastPrinted>2016-04-12T12:22:00Z</cp:lastPrinted>
  <dcterms:modified xsi:type="dcterms:W3CDTF">2016-05-17T10:53:00Z</dcterms:modified>
  <cp:revision>5</cp:revision>
  <dc:subject/>
  <dc:title/>
</cp:coreProperties>
</file>