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 апреля 2016 года № 6/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роведении акции «Версты Памяти», посвященной памяти 13-й Ростокинской дивизии народного ополчения в Холм-Жирковском районе Смоленской област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, Уставом муниципального округа Ростокино, распоряжением префектуры Северо-Восточного административного округа города Москвы от 16 декабря 2015 года «О подготовке и праздновании 75-й годовщины начала контрнаступления советских войск против немецко-фашистских войск в битве под Москвой в Северо-Восточном округе города Москвы» и обращением управы района Ростокино от 30 марта 2016 года № 286-и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Провести акцию «Версты Памяти», посвященную памяти 13-й Ростокинской дивизии народного ополчения в Холм-Жирковском районе Смоленской области (далее – акция) для ветеранов, родственников ополченцев и жителей муниципального округа Ростокино в 2016 году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Администрации муниципального округа Ростокино организовать экскурсионную поездку для ветеранов, родственников ополченцев и жителей муниципального округа Ростокино в Холм-Жирковский район Смоленской области в октябре 2016 года в соответствии с пунктом 1 настоящего решения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9:00Z</dcterms:created>
  <dc:creator>Nadezda</dc:creator>
  <dc:description/>
  <cp:keywords/>
  <dc:language>en-US</dc:language>
  <cp:lastModifiedBy>PC</cp:lastModifiedBy>
  <cp:lastPrinted>2016-04-12T12:08:00Z</cp:lastPrinted>
  <dcterms:modified xsi:type="dcterms:W3CDTF">2016-04-12T12:04:00Z</dcterms:modified>
  <cp:revision>5</cp:revision>
  <dc:subject/>
  <dc:title/>
</cp:coreProperties>
</file>