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 апреля 2016 года № 6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 участии депутатов Совета депутатов муниципального округа Ростокино в мониторинге работы ярмарки выходного дня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Регламентом реализации отдельных полномочий города Москвы по согласованию мест размещения ярмарок выходного дня и проведению мониторинга их работы, утвержденным решением Совета депутатов муниципального округа Ростокино от 8 июля 2014года № 7/9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вету депутатов муниципального округа Ростокино (далее – Совет депутатов) проводить ежемесячно мониторинг работы ярмарки выходного дня по адресу: ул. Бажова, дом 8 (сквер) (далее – мониторинг), а также в случае поступления в Совет депутатов обращений по вопросам работы ярмар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 целью осуществления мониторинга в 2016 году утвердить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остав рабочей группы (приложение 1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График проведения мониторинга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2 апреля 2016 года № 6/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, осуществляющих мониторинг работы ярмарки выходного дня по адресу: ул. Бажова, дом 8 (сквер) в 2016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453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але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н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юдмил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натоли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управы района Росто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 при наличии обращений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2 апреля 2016 года № 6/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мониторинга работы ярмарки выходного дн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л. Бажова, дом 8 (сквер) в 2016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03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ониторинг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ов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0:00Z</dcterms:created>
  <dc:creator>Nadezda</dc:creator>
  <dc:description/>
  <cp:keywords/>
  <dc:language>en-US</dc:language>
  <cp:lastModifiedBy>PC</cp:lastModifiedBy>
  <cp:lastPrinted>2016-04-12T13:53:00Z</cp:lastPrinted>
  <dcterms:modified xsi:type="dcterms:W3CDTF">2016-04-12T12:00:00Z</dcterms:modified>
  <cp:revision>13</cp:revision>
  <dc:subject/>
  <dc:title/>
</cp:coreProperties>
</file>