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 апреля 2016 года № 6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екте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Определить, что прием предложений граждан по проекту решения осуществляется по адресу: Москва, ул. Малахитовая, д. 8, корп. 3 с 25 апреля по 16 мая 2016 года до 17.00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Контактное лицо – главный специалист администрации муниципального округа Ростокино Пенья Бланко И.Х., (499)181-544-37, </w:t>
      </w:r>
      <w:hyperlink r:id="rId2">
        <w:r>
          <w:rPr>
            <w:rStyle w:val="InternetLink"/>
            <w:lang w:val="en-US"/>
          </w:rPr>
          <w:t>morosto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Назначить на 16 мая 2016 года с 16.00 до 17.00 в помещении администрации муниципального округа Ростокино по адресу: Москва, ул. Малахитовая дом 8, корп. 3, публичные слушания по проекту решения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Опубликовать в бюллетене «Московский муниципальный вестник»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3) 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2 апреля 2016 года № 6/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 ____________ 2016 года №_____________</w:t>
      </w:r>
    </w:p>
    <w:p>
      <w:pPr>
        <w:pStyle w:val="ConsPlusTitl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860" w:leader="none"/>
        </w:tabs>
        <w:spacing w:lineRule="auto" w:line="276"/>
        <w:ind w:right="44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в Устав муниципального округа Ростокино 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Устава муниципального округа Ростокино в соответствие с федеральными законами от 6 октября 2003 года № 131-ФЗ «Об общих принципах организации местного самоуправления в Российской Федерации», от 2 марта 2007 года № 25-ФЗ «О муниципальной службе в Российской Федерации» и Законом города Москвы от 6 ноября 2002 года № 56 «Об организации местного самоуправления в городе Москве»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1. Внести в Устав муниципального округа Ростокино следующие изменения и допол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подпункт «б» подпункта 17 части 2 статьи 3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в подпункте 5 пункта 2 статьи 6 слова «профессиональном образовании и» исключи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) пункт 9 статьи 8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9. Депутат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) статью 11 дополнить пунктом 7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7. Глава муниципального округа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) статью 13 дополнить пунктом 4 следующего содержа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4. Заместитель Председателя Совета депутатов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) в статье 15: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1) подпункт «б» пункта 15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</w:t>
      </w:r>
      <w:r>
        <w:rPr>
          <w:rFonts w:eastAsia="Calibri"/>
          <w:lang w:eastAsia="en-US"/>
        </w:rPr>
        <w:t>б) в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  <w:r>
        <w:rPr/>
        <w:t>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2) пункт 21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«21) организация дополнительного профессионального образования депутата Совета депутатов муниципального округа Ростокино, исполняющего свои обязанности на постоянной основе, и муниципальных служащих, </w:t>
      </w:r>
      <w:r>
        <w:rPr>
          <w:rFonts w:eastAsia="Calibri"/>
          <w:lang w:eastAsia="en-US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/>
        <w:t>;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7) в пункте 5 статьи 18 слова «(государственной службы)» исключить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8) статью 34 изложить в следующей редакции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«</w:t>
      </w:r>
      <w:r>
        <w:rPr>
          <w:bCs/>
        </w:rPr>
        <w:t>Статья 34. Опрос граждан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Опрос граждан проводится по инициативе главы муниципального округа или Совета депутатов на всей территории муниципального округа или на части его территории для выявления и учета мнения населения при принятии органами местного самоуправления и должностными лицами местного самоуправления решений по вопросам местного значения. Результаты опроса носят рекомендательный характер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Порядок назначения и проведения опроса граждан определяется решением Совета депутатов в соответствии с федеральными законами и Законом города Москвы «Об организации местного самоуправления в городе Москве».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9) в пункте 4 статьи 38 слова «затрат на их содержание» заменить словами «расходов</w:t>
      </w:r>
      <w:r>
        <w:rPr>
          <w:rFonts w:eastAsia="MS Minngs;Arial Unicode MS"/>
        </w:rPr>
        <w:t xml:space="preserve"> на </w:t>
      </w:r>
      <w:r>
        <w:rPr/>
        <w:t xml:space="preserve">оплату </w:t>
      </w:r>
      <w:r>
        <w:rPr>
          <w:rFonts w:eastAsia="MS Minngs;Arial Unicode MS"/>
        </w:rPr>
        <w:t xml:space="preserve">их </w:t>
      </w:r>
      <w:r>
        <w:rPr/>
        <w:t>труда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/>
        <w:t>5. Контроль за выполнением настоящего решения возложить на главу муниципального округа Ростокино в городе Москве Матвеенкову Л.В.</w:t>
      </w:r>
    </w:p>
    <w:p>
      <w:pPr>
        <w:pStyle w:val="Normal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2 апреля 2016 года № 6/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веенкова Людмил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трова Евгения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йко Анна Вита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изарова Татьяна Михай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9:00Z</dcterms:created>
  <dc:creator>Nadezda</dc:creator>
  <dc:description/>
  <cp:keywords/>
  <dc:language>en-US</dc:language>
  <cp:lastModifiedBy>PC</cp:lastModifiedBy>
  <cp:lastPrinted>2016-03-15T10:54:00Z</cp:lastPrinted>
  <dcterms:modified xsi:type="dcterms:W3CDTF">2016-04-12T11:54:00Z</dcterms:modified>
  <cp:revision>8</cp:revision>
  <dc:subject/>
  <dc:title/>
</cp:coreProperties>
</file>