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лане работы Совета депутатов муниципального округа Ростокино на 2 квартал 2016 год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лан работы Совета депутатов муниципального округа Ростокино на 2 квартал 2016 года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5 марта 2016 года № 5/1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2 квартал 2016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муниципального округа Ростокино за 1 квартал 2016 года (протокольное решение)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частии депутатов Совета депутатов муниципального округа Ростокино в мониторинге работы ярмарки выходного дня в 201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весной 2016 год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 Л.В. Матвеен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администрации муниципального округа Ростокино Е.В. Петр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5 год»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внешней проверки годового отчета об исполнении бюджета муниципального округа Ростокино в городе Москве за 2015 год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круга Ростокино Л.В. Матвеен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3 квартал 2016 год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весной 2016 года.</w:t>
            </w:r>
          </w:p>
          <w:p>
            <w:pPr>
              <w:pStyle w:val="Style24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круга Ростокино Л.В. Матвеенко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лава администрации муниципального округа Ростокино Е.В. Петрова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Nadezda</dc:creator>
  <dc:description/>
  <cp:keywords/>
  <dc:language>en-US</dc:language>
  <cp:lastModifiedBy>PC</cp:lastModifiedBy>
  <cp:lastPrinted>2016-03-15T11:00:00Z</cp:lastPrinted>
  <dcterms:modified xsi:type="dcterms:W3CDTF">2016-03-17T08:45:00Z</dcterms:modified>
  <cp:revision>11</cp:revision>
  <dc:subject/>
  <dc:title/>
</cp:coreProperties>
</file>