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6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ем управы района Ростокино города Москвы от 11 марта 2016 года № 214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16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5 марта 2016 года № 5/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b/>
        </w:rPr>
        <w:t xml:space="preserve"> </w:t>
      </w:r>
      <w:r>
        <w:rPr>
          <w:b/>
          <w:bCs/>
        </w:rPr>
        <w:t>спортивной работе с населением по месту жительства на 2 квартал 2016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99"/>
        <w:gridCol w:w="1445"/>
        <w:gridCol w:w="1692"/>
        <w:gridCol w:w="1559"/>
        <w:gridCol w:w="1135"/>
        <w:gridCol w:w="1115"/>
        <w:gridCol w:w="422"/>
        <w:gridCol w:w="422"/>
        <w:gridCol w:w="422"/>
        <w:gridCol w:w="422"/>
        <w:gridCol w:w="422"/>
      </w:tblGrid>
      <w:tr>
        <w:trPr>
          <w:trHeight w:val="31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В рамках какой календарной даты и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-во участников/зрител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мероприятия</w:t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бюджет </w:t>
            </w:r>
          </w:p>
        </w:tc>
      </w:tr>
      <w:tr>
        <w:trPr>
          <w:trHeight w:val="3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 Москв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по досуг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я по спорт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</w:tr>
      <w:tr>
        <w:trPr>
          <w:trHeight w:val="31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.2016 г. 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футбо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4.2016 г. 1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йный праздник "День смех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4.2016 г. 1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этно-студии "Фолк берр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, ул. С. Эйзенштей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4.2016 г. 1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филактическая беседа "Дружба, такт, взаимопомощь" для детей и подро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, ул. С. Эйзенштей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4.2016 г. 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.04.2016 г. 11.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кубок Ростокино по регбилиг, посвященные Дню космонав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0.04.2016 г. 16.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мьера спектакля детской театральной студии "Удивительное рядом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 им. Луначарского, ул. Сельскохозяйственная,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4.2016 г. 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"Скоро Пасх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2016 г. 17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"Скоро Пасх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4.2016 г. 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ные выступления студии восточного тан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4.2016 г. 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студии тан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4.2016 г. 11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стер-класс "Скоро Пасха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16 г. 1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мьера спектакля "У ковчега в восемь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 им. Луначарского, ул. Сельскохозяйственная,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/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16 г. 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ктакль театральной студии "Время и семья Конвей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 им. Луначарского, ул. Сельскохозяйственная,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/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4.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детских работ, посвященная Православной Пасх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петан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плав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енно-спортивная эстафета, ОФП, НВ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городошному спорту сред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атлетическая спартакиада среди детей с ограниченными возможност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5.2016 г.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тский праздник, посвященный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.2016 г. 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праздник "Вперед, мальчишки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.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программа "Песни военных лет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.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детского рисунка "Весна Победы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, ул. Сельскохозяйственная, 13 корп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5.2016 г. 14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детского рисунка "Отстояли Москву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.2016 г. 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боксу "Открытый ринг", посвященные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2016 г. 17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ыцарский турнир, посвященный Дню семь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5.05.2016 г. 17.3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студии тан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.2016 г. 19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четный концерт детских кружков и коллектив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 им. Луначарского, ул. Сельскохозяйственная,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 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детских поделок, посвященная Дню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5.2016 г. 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-консультация для поступающих в театральные ВУ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, ул. Сельскохозяйственная, 13 корп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5.2016 г. 1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 группы раннего развития "Танцующие малыши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гольф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адомцева, 5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йонные соревнования по инлайн-хоккею, посвященные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-т Мира, 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одежная квест-игра, посвященная Дню Поб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художественной самодеятельности, посвященный 75-летию битвы под Моск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/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лекательная программа "День соседей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, ул. С. Эйзенштейна, д.2 дворовая площад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6 г. 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ртивный праздник "Спорт-детям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 Мира, 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/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6 г. 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тавка детского рисунка "Краски детства", посвященная Дню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6.2016 г. 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футболу среди дворовых команд, посвященный Дню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 Мира, 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6.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ая программа "Пусть всегда будет солнце!", посвященная Дню защиты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06.2016 г. 16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ый урок-консультация для поступающих в театральные ВУЗ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АНО "Теат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, ул. Сельскохозяйственная, 13 корп.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О "Театрон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2016 г. 1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ревнования по гольфу среди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. Кадомцева, 5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6.2016 г. 18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дартс, посвященный Дню Ро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 ул. С. Эйзенштейна,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6.201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циальная акция "Стоп наркотик!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5:00Z</dcterms:created>
  <dc:creator>Nadezda</dc:creator>
  <dc:description/>
  <cp:keywords/>
  <dc:language>en-US</dc:language>
  <cp:lastModifiedBy>PC</cp:lastModifiedBy>
  <cp:lastPrinted>2016-03-11T11:38:00Z</cp:lastPrinted>
  <dcterms:modified xsi:type="dcterms:W3CDTF">2016-03-15T09:56:00Z</dcterms:modified>
  <cp:revision>10</cp:revision>
  <dc:subject/>
  <dc:title/>
</cp:coreProperties>
</file>