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 марта 2016 года № 5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5 марта 2016 года № 5/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118"/>
        <w:gridCol w:w="1559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основной соста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резервный соста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капитальному ремонту инженерных систем и конструктивных эле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ажова улица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кукина улица, дом 3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 Киселе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1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атвеенкова Л.В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адомцева проезд, дом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3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веенкова Л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1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ира проспект, дом 2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токинская улица, дом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стокинская улица, дом 5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житков А.Ф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11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18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 Киселе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гея Эйзенштейна улица, дом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замене лиф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лахитовая улица, дом 12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риллов И.Н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ндреева В.В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Бойко А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ногоквартирные дома, в которых запланированы работы по оценке соответствия лифтов требованиям технического регламента Таможенного союза «Безопасность лифтов» (ТР ТС 011/201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гея Эйзенштейна улица, дом 6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иселев Д.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i w:val="false"/>
      <w:sz w:val="27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8:00Z</dcterms:created>
  <dc:creator>Nadezda</dc:creator>
  <dc:description/>
  <cp:keywords/>
  <dc:language>en-US</dc:language>
  <cp:lastModifiedBy>PC</cp:lastModifiedBy>
  <cp:lastPrinted>2016-03-11T11:20:00Z</cp:lastPrinted>
  <dcterms:modified xsi:type="dcterms:W3CDTF">2016-03-15T07:56:00Z</dcterms:modified>
  <cp:revision>24</cp:revision>
  <dc:subject/>
  <dc:title/>
</cp:coreProperties>
</file>