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6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даче отдельного имущества, находящегося в муниципальной собственности, в собственность города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10 статьи 35 Федерального закона от 6 октября 2003 года № 131-ФЗ «Об общих принципах организации местного самоуправления в Российской Федерации», в целях реализации Закона города Москвы от 6 февраля 2013 года № 8 «О внесении изменений в отдельные законы города Москвы», статьи 56 Устава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целесообразным передать в собственность города Москвы движимое имущество, находящееся на балансе администрации муниципального округа Ростокино, фактическое использование которого осуществлялось для обеспечения организационных условий работы муниципальных служащих, высвобождаемых в связи с прекращением осуществления органами местного самоуправления отдельных полномочий города Москвы и изменением структуры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Главе администрации муниципального округа Ростокин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здать соответствующее постановление администрации о передаче в собственность города Москвы движимого имущества, указанного в пункте 1 настояще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писать акты приема-передачи движимого иму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движимого имущ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главу муниципального округа Ростокино А.В. Шапошни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9:00Z</dcterms:created>
  <dc:creator>Бойко</dc:creator>
  <dc:description/>
  <cp:keywords/>
  <dc:language>en-US</dc:language>
  <cp:lastModifiedBy>Бойко</cp:lastModifiedBy>
  <cp:lastPrinted>2013-04-03T15:43:00Z</cp:lastPrinted>
  <dcterms:modified xsi:type="dcterms:W3CDTF">2013-04-10T11:57:00Z</dcterms:modified>
  <cp:revision>7</cp:revision>
  <dc:subject/>
  <dc:title/>
</cp:coreProperties>
</file>