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 марта 2016 года № 5/7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реализации Закона города Москвы от 16 декабря 2015 года № 72 «</w:t>
      </w:r>
      <w:r>
        <w:rPr>
          <w:rFonts w:eastAsia="Calibri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/>
        <w:t>», 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в городе Москве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Утвердить Регламент реализации отдельных полномочий города Москвы в сфере </w:t>
      </w:r>
      <w:r>
        <w:rPr>
          <w:rFonts w:eastAsia="Calibri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/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5 марта 2016 года № 5/7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и отдельных полномочий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 сфере </w:t>
      </w:r>
      <w:r>
        <w:rPr>
          <w:rFonts w:eastAsia="Calibri"/>
          <w:b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</w:t>
      </w:r>
      <w:r>
        <w:rPr>
          <w:rFonts w:eastAsia="Calibri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/>
        <w:t xml:space="preserve"> (далее – переданные полномочия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Ростокино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eastAsia="Calibri"/>
        </w:rPr>
        <w:t xml:space="preserve">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/>
        <w:t xml:space="preserve">Фонд капитального ремонта многоквартирных домов города Москвы </w:t>
      </w:r>
      <w:r>
        <w:rPr>
          <w:rFonts w:eastAsia="Calibri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орядок согласования адресного перечн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офильная комиссия рассматривает обращение на своем заседании и готовит информацию по адресному перечню. 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бращение и информация профильной комиссии рассматриваются на очередном заседании Совета депутатов, 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Информация о дате, времени и месте проведения заседания Совета депутатов по рассмотрению обращения направляется уполномоченному органу 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 результатам рассмотрения обращения и информации профильной комиссии Совет депутатов открытым голосованием большинством голосов от установленной численности депутатов принимает одно из следующих решений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согласовать адресный перечень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согласовать адресный перечень с учетом предложений </w:t>
      </w:r>
      <w:r>
        <w:rPr>
          <w:rFonts w:eastAsia="Calibri"/>
        </w:rPr>
        <w:t>по изменению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Ростокино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решении Совета депутатов (пункт 8) указываются:</w:t>
      </w:r>
      <w:r>
        <w:rPr>
          <w:rFonts w:eastAsia="Calibri"/>
        </w:rPr>
        <w:t xml:space="preserve"> адресный перечень</w:t>
      </w:r>
      <w:r>
        <w:rPr/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орядок участия депутатов в работе комисси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 действующих на территории их избирательных округов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м 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Резервный уполномоченный депутат направляется главой муниципального округа Ростокин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</w:rPr>
        <w:t xml:space="preserve">В случае, если в избирательном округе, на территории которого создана комиссия, </w:t>
      </w:r>
      <w:r>
        <w:rPr/>
        <w:t>замещен только один мандат или все мандаты вакантны,</w:t>
      </w:r>
      <w:r>
        <w:rPr>
          <w:rFonts w:eastAsia="Calibri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полномоченные депутаты (пункт 12)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аверенные копии решений Совета депутатов, указанных в пунктах 12, 14 и 15 настоящего Регламента, направляются в Департамент капитального ремонта города Москвы и Фонд в течение 3 рабочих дней со дня принятия данных решени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я Совета депутатов, указанные в пунктах 12, 14 и 15 настоящего Регламента, 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2:00Z</dcterms:created>
  <dc:creator>Nadezda</dc:creator>
  <dc:description/>
  <cp:keywords/>
  <dc:language>en-US</dc:language>
  <cp:lastModifiedBy>PC</cp:lastModifiedBy>
  <cp:lastPrinted>2016-03-15T10:56:00Z</cp:lastPrinted>
  <dcterms:modified xsi:type="dcterms:W3CDTF">2016-03-15T09:34:00Z</dcterms:modified>
  <cp:revision>7</cp:revision>
  <dc:subject/>
  <dc:title/>
</cp:coreProperties>
</file>