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дополнительных мероприятиях по социально-экономическому развитию района Ростокино города Москвы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соответствии с 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26 декабря 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10 марта 2016 года № 01-27-229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Провести дополнительные мероприятия по социально-экономическому развитию района Ростокино города Москвы в 2016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Признать утратившим силу решение Совета депутатов муниципального округа Ростокино от 1 марта 2016 года № 4/3 «О согласовании направления средств на благоустройство дворовых территорий района Ростокино в 2016 году в рамках программы социально-экономического развития района Ростокино»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управу района Ростокино города Москвы, префектуру Северо-Восточного административного округа города Москвы и.</w:t>
      </w:r>
    </w:p>
    <w:p>
      <w:pPr>
        <w:pStyle w:val="Normal"/>
        <w:numPr>
          <w:ilvl w:val="0"/>
          <w:numId w:val="2"/>
        </w:numPr>
        <w:spacing w:lineRule="auto" w:line="276"/>
        <w:ind w:left="1065" w:hanging="360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5 марта 2016 года № 5/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ополнительных мероприятиях по социально-экономическому развитию района Ростокино города Москвы в 2016 году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2551"/>
        <w:gridCol w:w="4395"/>
        <w:gridCol w:w="141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работ, тыс. руб.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Малахитовая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дворовой территории</w:t>
            </w:r>
            <w:r>
              <w:rPr>
                <w:rFonts w:eastAsia="Calibri"/>
                <w:lang w:eastAsia="en-US"/>
              </w:rPr>
              <w:t xml:space="preserve"> (ремонт газона - 40 кв.м., устройство ограждений - 60 кв.м., устройство покрытия на детской площадке - 240 кв.м., замена МАФ - 9 шт., устройство 1 детской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83,78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Докукин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11, корпус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дворовой территории</w:t>
            </w:r>
            <w:r>
              <w:rPr>
                <w:rFonts w:eastAsia="Calibri"/>
                <w:lang w:eastAsia="en-US"/>
              </w:rPr>
              <w:t xml:space="preserve"> (ремонт газона - 30 кв.м., устройство ограждений - 40 кв.м., устройство покрытия на детской площадке - 200 кв.м., замена МАФ - 10 шт., устройство 1 детской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30,22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Сельскохозяйственная, дом 18, корпус 2, квартира 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монт жилого помещения</w:t>
            </w:r>
            <w:r>
              <w:rPr>
                <w:rFonts w:eastAsia="Calibri"/>
                <w:lang w:eastAsia="en-US"/>
              </w:rPr>
              <w:t xml:space="preserve"> Бражниковой Анне Валерьевне, 04.12.1996, которая относится к категории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6,73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азание адресной материальной помощи жителям района Росто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,05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37,8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5:00Z</dcterms:created>
  <dc:creator>Nadezda</dc:creator>
  <dc:description/>
  <cp:keywords/>
  <dc:language>en-US</dc:language>
  <cp:lastModifiedBy>PC</cp:lastModifiedBy>
  <cp:lastPrinted>2016-03-15T10:54:00Z</cp:lastPrinted>
  <dcterms:modified xsi:type="dcterms:W3CDTF">2016-03-15T09:34:00Z</dcterms:modified>
  <cp:revision>12</cp:revision>
  <dc:subject/>
  <dc:title/>
</cp:coreProperties>
</file>