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марта 2016 года № 5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нформации директора ПКиО «Сокольники» о работе учреждения в 2015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ежегодную информацию директора ПКиО «Сокольники» о работе ПКиО «Сокольники» в 2015 году (в части касающейся территории у Ростокинского акведук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информацию директора ПКиО «Сокольники» А.В. Лапшина о работе ПКиО «Сокольники» в 2015 году (в части касающейся территории у Ростокинского акведука)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Nadezda</dc:creator>
  <dc:description/>
  <cp:keywords/>
  <dc:language>en-US</dc:language>
  <cp:lastModifiedBy>PC</cp:lastModifiedBy>
  <cp:lastPrinted>2016-03-11T10:13:00Z</cp:lastPrinted>
  <dcterms:modified xsi:type="dcterms:W3CDTF">2016-03-15T09:34:00Z</dcterms:modified>
  <cp:revision>8</cp:revision>
  <dc:subject/>
  <dc:title/>
</cp:coreProperties>
</file>