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рта 2016 года № 5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информации руководителя ГКУ «ИС района Ростокино» о работе учреждения в 2015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Заслушав в соответствии с пунктом 3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ежегодную информацию руководителя ГКУ «ИС района Ростокино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информацию руководителя ГКУ «ИС района Ростокино» Т.К. Клембо о работе ГКУ «ИС района Ростокино» в 2015 году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Контроль за выполнением настоящего решения возложить на главу муниципального округа Ростокино в городе Москве Л.В. Матвеенкову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44:00Z</dcterms:created>
  <dc:creator>Nadezda</dc:creator>
  <dc:description/>
  <cp:keywords/>
  <dc:language>en-US</dc:language>
  <cp:lastModifiedBy>PC</cp:lastModifiedBy>
  <cp:lastPrinted>2016-03-10T16:04:00Z</cp:lastPrinted>
  <dcterms:modified xsi:type="dcterms:W3CDTF">2016-03-15T09:34:00Z</dcterms:modified>
  <cp:revision>4</cp:revision>
  <dc:subject/>
  <dc:title/>
</cp:coreProperties>
</file>