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ГБУ «Жилищник района Ростокино» о работе учреждения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ежегодную информацию руководителя ГБУ «Жилищник района Ростокино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информацию руководителя ГБУ «Жилищник района Ростокино» Ю.Н. Пантюхова о работе ГБУ «Жилищник района Ростокино» в 2015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нтроль за выполнением настоящего решения возложить на главу муниципального округа Ростокино в городе Москве Л.В. Матвеенков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7:00Z</dcterms:created>
  <dc:creator>Nadezda</dc:creator>
  <dc:description/>
  <cp:keywords/>
  <dc:language>en-US</dc:language>
  <cp:lastModifiedBy>PC</cp:lastModifiedBy>
  <cp:lastPrinted>2016-03-10T16:05:00Z</cp:lastPrinted>
  <dcterms:modified xsi:type="dcterms:W3CDTF">2016-03-15T09:33:00Z</dcterms:modified>
  <cp:revision>8</cp:revision>
  <dc:subject/>
  <dc:title/>
</cp:coreProperties>
</file>