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арта 2016 года № 4/5.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 инициативе Московского городского регионального отделения Партии «Единая Россия» «О дополнительных льготах по уплате взноса за капремонт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оответствии с пунктом 4 статьи 5 и пунктом 4 статьи 12 Закона города Москвы от 6 ноября 2002 года № 56 «Об организации местного самоуправления в городе Москве» и информацией главы муниципального округа Ростокино, руководителя депутатской группы </w:t>
      </w:r>
      <w:r>
        <w:rPr>
          <w:bCs/>
        </w:rPr>
        <w:t>Всероссийской политической партии «Единая Россия» в Совете депутатов муниципального округа Ростокино Л.В. Матвеенково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Информацию главы муниципального округа Ростокино, руководителя депутатской группы </w:t>
      </w:r>
      <w:r>
        <w:rPr>
          <w:bCs/>
        </w:rPr>
        <w:t>Всероссийской политической партии «Единая Россия» в Совете депутатов муниципального округа Ростокино Л.В. Матвеенковой</w:t>
      </w:r>
      <w:r>
        <w:rPr/>
        <w:t xml:space="preserve"> принять к свед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ддержать инициативу Московского городского регионального отделения Партии «Единая Россия» о предоставлении компенсации расходов на уплату взноса на капитальный ремонт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постановлением Правительства Москвы, и размера регионального стандарта нормативной площади жилого помещения, используемой для расчета субсидий в городе Москве, одиноко проживающим неработающим собственникам жилых помещений, достигшим возраста семидесяти лет, - в размере пятидесяти процентов, восьмидесяти лет, - в размере ста процентов, а также проживающим в составе семьи, состоящей только из совместно проживающих неработающих граждан пенсионного возраста, собственникам жилых помещений, достигшим возраста семидесяти лет, - в размере пятидесяти процентов, восьмидесяти лет, - в размере ста процент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Направить обращения председателю Совета муниципальных образований города Москвы В.Е. Дудочкину и председателю Московской городской Думы А.В. Шапошникову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 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3:00Z</dcterms:created>
  <dc:creator>Nadezda</dc:creator>
  <dc:description/>
  <cp:keywords/>
  <dc:language>en-US</dc:language>
  <cp:lastModifiedBy>PC</cp:lastModifiedBy>
  <cp:lastPrinted>2016-03-01T15:29:00Z</cp:lastPrinted>
  <dcterms:modified xsi:type="dcterms:W3CDTF">2016-03-01T12:41:00Z</dcterms:modified>
  <cp:revision>7</cp:revision>
  <dc:subject/>
  <dc:title/>
</cp:coreProperties>
</file>