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арта 2016 года № 4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 программе комплексного развития территории района Ростокино города Москвы на 2016 год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обращением управы района Ростокино от 19 февраля 2016 года № 160-и и докладом главы управы района Ростокино города Москвы М.М. Бурцева о Программе комплексного развития территории района Ростокино города Москвы на 2016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М.М. Бурцева о Программе комплексного развития территории района Ростокино города Москвы на 2016 год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6:00Z</dcterms:created>
  <dc:creator>Nadezda</dc:creator>
  <dc:description/>
  <cp:keywords/>
  <dc:language>en-US</dc:language>
  <cp:lastModifiedBy>PC</cp:lastModifiedBy>
  <cp:lastPrinted>2016-03-01T12:27:00Z</cp:lastPrinted>
  <dcterms:modified xsi:type="dcterms:W3CDTF">2016-03-01T09:55:00Z</dcterms:modified>
  <cp:revision>6</cp:revision>
  <dc:subject/>
  <dc:title/>
</cp:coreProperties>
</file>