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арта 2016 года № 4/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дополнительных мероприятий по благоустройству дворовых территорий района Ростокино в рамках программы социально-экономического развития района Ростокино города Москвы в 2016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26 декабря 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26 февраля 2016 года № 177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ополнительные мероприятия по благоустройству дворовых территорий района Ростокино в рамках программы социально-экономического развития района Ростокино города Москвы в 2016 году по следующим адресам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Малахитовая, дом 9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Докукина, дом 11, корпус 1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3:00Z</dcterms:created>
  <dc:creator>Бойко</dc:creator>
  <dc:description/>
  <cp:keywords/>
  <dc:language>en-US</dc:language>
  <cp:lastModifiedBy>PC</cp:lastModifiedBy>
  <cp:lastPrinted>2016-02-29T12:21:00Z</cp:lastPrinted>
  <dcterms:modified xsi:type="dcterms:W3CDTF">2016-03-02T08:02:00Z</dcterms:modified>
  <cp:revision>8</cp:revision>
  <dc:subject/>
  <dc:title/>
</cp:coreProperties>
</file>