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13 № 6.5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ередаче муниципального учреждения в собственность города Москв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унктом 5 части 10 статьи 35 Федерального закона от 6 октября 2003 года № 131-ФЗ «Об общих принципах организации местного самоуправления в Российской Федерации», в целях реализации Закона города Москвы от 6 февраля 2013 года № 8 «О внесении изменений в отдельные законы города Москвы», статьи 56 Устава муниципального округа Росто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читать целесообразным передать в собственность города Москвы муниципальное бюджетное учреждение СДЦ «Норд-СВАО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его имущественный комплекс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Главе администрации муниципального округа Ростокино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1. Издать соответствующее постановление администрации о передаче в собственность города Москвы муниципального учреждения, указанного в пункте 1 настоящего решения, и его имущественного комплек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одписать акты приема-передачи муниципального учреждения и его имущественного комплек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овместно с уполномоченными органами исполнительной власти города Москвы осуществить иные необходимые юридические и организационные действия, связанные с передачей в собственность города Москвы муниципального учреждения и его имущественного комплек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решения возложить на главу муниципального округа Ростокино А.В. Шапошнико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8:00Z</dcterms:created>
  <dc:creator>Бойко</dc:creator>
  <dc:description/>
  <cp:keywords/>
  <dc:language>en-US</dc:language>
  <cp:lastModifiedBy>Бойко</cp:lastModifiedBy>
  <cp:lastPrinted>2013-04-03T15:35:00Z</cp:lastPrinted>
  <dcterms:modified xsi:type="dcterms:W3CDTF">2013-04-10T11:56:00Z</dcterms:modified>
  <cp:revision>7</cp:revision>
  <dc:subject/>
  <dc:title/>
</cp:coreProperties>
</file>