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2016 года № 4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в 2016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Ростокино города Москвы от 26 февраля 2016 года № 178-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в 2016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7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марта 2016 года № 4/2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благоустройству территорий района Ростокино за счет средств Стимулирования управ районов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34"/>
        <w:gridCol w:w="131"/>
        <w:gridCol w:w="2468"/>
        <w:gridCol w:w="2963"/>
        <w:gridCol w:w="1430"/>
        <w:gridCol w:w="1720"/>
        <w:gridCol w:w="20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кретные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ерения (шт., кв.м., п.м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траты (тыс.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по благоустройству территорий за счет средств Стимулирования управ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омцева пр-д, д. 15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спортив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резинов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,3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ограждения (хоккейные борта с сетко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,1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раздевал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6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 (футбольных ворот, баскетбольных стое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7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по периметру спортив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по улице Бажов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етск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8,7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игров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,4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огра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7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площадок отдых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твердых покры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6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(газон, цветник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камей для отды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,9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элементов  сопряжения поверхности площадки с газоном (садовый бордю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5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. 17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. 9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. 6 к.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. 8 к.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31 к.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3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35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65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77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79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7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айский пр-д, д. 6 к. 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8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88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9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9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96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9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98 к.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202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кинская ул. 1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кинская ул. 5 к.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ул. 11 к.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ул. 13 к.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ул. 13 к.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ул. 18 к.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ул. 20 к.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., д. 12 к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жова ул., д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. 2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. 8 к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. 8 к.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29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. 185 к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ул. 11 к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ул. 13 к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ул. 14 к.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ул. 22 к.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ельскохозяйственная, д. 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ельскохозяйственная, д. 7/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кина ул., д. 9 к.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жова ул. 15 к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ьгельма Пика ул. 4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. 13 к.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омцева пр. 9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твердого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омцева пр-д, д.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жова ул., д. 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6</w:t>
            </w:r>
          </w:p>
        </w:tc>
      </w:tr>
      <w:tr>
        <w:trPr/>
        <w:tc>
          <w:tcPr>
            <w:tcW w:w="1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 229,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1:00Z</dcterms:created>
  <dc:creator>Бойко</dc:creator>
  <dc:description/>
  <cp:keywords/>
  <dc:language>en-US</dc:language>
  <cp:lastModifiedBy>PC</cp:lastModifiedBy>
  <cp:lastPrinted>2016-02-29T13:06:00Z</cp:lastPrinted>
  <dcterms:modified xsi:type="dcterms:W3CDTF">2016-03-04T10:17:00Z</dcterms:modified>
  <cp:revision>7</cp:revision>
  <dc:subject/>
  <dc:title/>
</cp:coreProperties>
</file>