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2016 года № 4/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знании утратившими силу решений Совета депутатов муниципального округа Ростокино от 22 сентября 2015 года № 11/1 и от 20 октября 2015 года № 13/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обращением управы района Ростокино от 26 февраля 2016 года № 182-и об отсутствии финансовых средств на выполнение работ в рамках постановления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вета депутатов муниципального округа Ростокино в городе Москве от 22 сентября 2015 года № 11/1 «О согласовании адресного перечня для проведения работ по благоустройству дворовых территорий района Ростокино в 2016 году в соответствии с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» и от 20 октября 2015 года № 13/7 «Об участии депутатов Совета депутатов муниципального округа Ростокино в работе комиссии, осуществляющей открытие и приемку выполненных работ по благоустройству дворовых территорий района Ростокино в 2016 году в соответствии с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0:00Z</dcterms:created>
  <dc:creator>Бойко</dc:creator>
  <dc:description/>
  <cp:keywords/>
  <dc:language>en-US</dc:language>
  <cp:lastModifiedBy>PC</cp:lastModifiedBy>
  <cp:lastPrinted>2015-12-14T12:21:00Z</cp:lastPrinted>
  <dcterms:modified xsi:type="dcterms:W3CDTF">2016-03-01T12:29:00Z</dcterms:modified>
  <cp:revision>9</cp:revision>
  <dc:subject/>
  <dc:title/>
</cp:coreProperties>
</file>