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февраля 2016 года № 2/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согласовании проекта изменения Схемы размещения нестационарных торговых объектов на территории муниципального округа Ростоки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1 части 5 статьи 1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 (в редакции постановления Правительства Москвы от 9 мая 2015 года № 343-ПП) и на основании обращения Департамента средств массовой информации и рекламы города Москвы от 2 февраля 2016 года № 02-40-449/16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огласовать проект изменения Схемы размещения нестационарных торговых объектов на территории муниципального округа Ростокино в части изменения площади места размещения нестационарных торговых объектов со специализацией «Печать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средств массовой информации и рекламы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9 февраля 2016 года № 2/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ект изменения Схемы размещения нестационарных торговых объектов на территории муниципального округа Ростокино в части изменения площади места размещения нестационарных торговых объектов со специализацией «Печать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2694"/>
        <w:gridCol w:w="1134"/>
        <w:gridCol w:w="1276"/>
        <w:gridCol w:w="1134"/>
        <w:gridCol w:w="155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Вильгельма Пика – стадион «И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менение площади с 6 кв.м до 9 кв.м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9:00Z</dcterms:created>
  <dc:creator>Nadezda</dc:creator>
  <dc:description/>
  <cp:keywords/>
  <dc:language>en-US</dc:language>
  <cp:lastModifiedBy>PC</cp:lastModifiedBy>
  <cp:lastPrinted>2015-10-20T12:58:00Z</cp:lastPrinted>
  <dcterms:modified xsi:type="dcterms:W3CDTF">2016-02-09T12:31:00Z</dcterms:modified>
  <cp:revision>10</cp:revision>
  <dc:subject/>
  <dc:title/>
</cp:coreProperties>
</file>