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РОСТОКИНО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9 февраля 2016 года № 2/7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О внесении изменений в решение Совета депутатов муниципального округа Ростокино от 17 ноября 2015 года № 14/3 «О программе проведения местных праздничных и иных зрелищных мероприятий для жителей муниципального округа Ростокино в 2016 году»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>В соответствии с пунктом 8 части 1 статьи 8 Закона города Москвы от 6 ноября 2002 года № 56 «Об организации местного самоуправления в городе Москве» и Уставом муниципального округа Ростокино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Совет депутатов муниципального округа Ростокино принял решение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Внести изменения в решение Совета депутатов муниципального округа Ростокино от 17 ноября 2015 года № 14/3 «О программе проведения местных праздничных и иных зрелищных мероприятий для жителей муниципального округа Ростокино в 2016 году», изложив приложение согласно приложению к настоящему решению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Опубликовать настоящее решение в бюллетене «Московский муниципальный вестник» и на официальном сайте органов местного самоуправления муниципального округа Ростокино в городе Москве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Контроль за выполнением настоящего решения возложить на главу муниципального округа Ростокино Л. В. Матвеенкову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Глава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муниципального округа Ростокино                                                          Л.В. Матвеенкова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tbl>
      <w:tblPr>
        <w:tblW w:w="3827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иложение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 решению Совета депутатов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го округа Ростокино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9 февраля 2016 года № 2/7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3828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иложение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к решению Совета депутатов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муниципального округа Ростокино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от 17 ноября 2015 года № 14/3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грамма проведения местных праздничных и иных зрелищных мероприятий для жителей муниципального округа Ростокино в 2016 году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9525" w:type="dxa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956"/>
        <w:gridCol w:w="6060"/>
        <w:gridCol w:w="2509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 мероприятия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, посвященные Году российского кино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евраль </w:t>
            </w:r>
            <w:r>
              <w:rPr/>
              <w:t>–</w:t>
            </w:r>
            <w:r>
              <w:rPr>
                <w:b/>
              </w:rPr>
              <w:t xml:space="preserve"> Декабрь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1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нкурс детского рисунка «Мои любимые герои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по мотивам российских фильмов и мультфильмов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Февраль – Апрель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2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нкурс декоративно-прикладного творчеств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«Герои любимых мультфильмов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евраль – Апрель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2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атрализованное представление для детей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«Любимые киногерои в гостях у ростокинцев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3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нкурс поэзии «О Ростокине только стихами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рт – Октябрь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4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отоконкурс «Ростокино во времени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рт – Декабрь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ечер романса в Ростокине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 xml:space="preserve">Март </w:t>
            </w:r>
            <w:r>
              <w:rPr/>
              <w:t>–</w:t>
            </w:r>
            <w:r>
              <w:rPr>
                <w:b/>
              </w:rPr>
              <w:t xml:space="preserve"> Апрель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цертная программа «Мои года – мое богатство»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(ко дню пожилого человека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нь призывника в Ростокине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вогоднее праздничное мероприятие «День муниципального округа Ростокино»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(чествование Почетных жителей муниципального округа Ростокино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sz w:val="27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7:28:00Z</dcterms:created>
  <dc:creator>Nadezda</dc:creator>
  <dc:description/>
  <cp:keywords/>
  <dc:language>en-US</dc:language>
  <cp:lastModifiedBy>PC</cp:lastModifiedBy>
  <cp:lastPrinted>2016-02-04T10:12:00Z</cp:lastPrinted>
  <dcterms:modified xsi:type="dcterms:W3CDTF">2016-02-09T12:23:00Z</dcterms:modified>
  <cp:revision>9</cp:revision>
  <dc:subject/>
  <dc:title/>
</cp:coreProperties>
</file>