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 февраля 2016 года № 2/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 отчете главы муниципального округа Ростокино о результатах деятельности в 2015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Ростокино в городе Москве, заслушав и обсудив отчет главы муниципального округа Ростокино Л.В. Матвеенковой о результатах деятельности в 2015 году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нять к сведению отчет главы муниципального округа Ростокино Л.В. Матвеенковой о результатах деятельности в 2015 году и признать работу удовлетвортельн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9:00Z</dcterms:created>
  <dc:creator>Nadezda</dc:creator>
  <dc:description/>
  <cp:keywords/>
  <dc:language>en-US</dc:language>
  <cp:lastModifiedBy>PC</cp:lastModifiedBy>
  <cp:lastPrinted>2016-02-04T10:12:00Z</cp:lastPrinted>
  <dcterms:modified xsi:type="dcterms:W3CDTF">2016-02-09T12:18:00Z</dcterms:modified>
  <cp:revision>7</cp:revision>
  <dc:subject/>
  <dc:title/>
</cp:coreProperties>
</file>